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Ιουλίου 1990, ημέρα Τρίτη και ώρα 18.47`,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3 Ιουλίου 1990 εξουσιοδότηση του Σώματος, επικυρώθηκαν με ευθύνη του Προεδρείου τα Πρακτικά των κάτωθι συνεδριάσεων: 1) ΛΗ` της 28ης Ιουνίου 1990 2) ΛΘ` της 29ης Ιουνίου 1990 3) ΜΑ` της 3ης Ιουλίου 1990 4) ΜΔ` της 6ης Ιουλίου 1990 5) ΜΕ` της 9ης Ιουλίου 1990 6) ΜΣΤ` της 10ης Ιουλίου 1990 7) ΜΖ` της 11ης Ιουλίου 1990 8) ΜΗ` της 12ης Ιουλίου 1990 9) ΜΘ` της 13ης Ιουλίου 1990 10) Ν` της 16ης Ιουλίου 1990 11) ΝΑ` της 17ης Ιουλίου 1990 12) ΝΒ` της 18ης Ιουλίου 1990 13) ΝΔ` της 20ης Ιουλίου 1990 14) ΝΕ` της 21 Ιουλίου 1990 και 15) ΝΣΤ` της 23ης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με την υπ` αριθμ. 4214/2974/25.7.90 απόφαση συγκροτήθηκε το προβλεπόμενο από τα άρθρα 71 του Συντάγματος και 25 και 29 του Κανονισμού της Βουλής Τμήμα Διακοπής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απόφ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Η ΤΩΝ ΕΛΛΗ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Αθήνα, 25-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42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ων άρθρων 71 και 72 του Συντάγματος και των άρθρων 25 και 29 του Κανονισμού της Βουλής, όπως αυθεντικά ερμηνεύθηκε από την Ολομέλεια του Σώματος κατά την Συνεδρίαση ΝΓ` της 19.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έγγραφες προτάσεις των Κοινοβουλευτικών Ομάδων και τις προτιμήσεις των ανεξαρτή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νάγκη της εναλλαγής των κ.κ. Βουλευτών στο Τμήμα Διακοπής των Εργασιών της Βουλής κατά το Θέρος του διανυ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υγκροτούμε, για την άσκηση του νομοθετικού έργου της Βουλής κατά τη διάρκεια της διακοπής των εργασιών αυτής, το προβλεπόμενο, από τα άρθρα 71 του Συντάγματος και 29 του Κανονισμού της Βουλής, νομοθετικό Τμήμα στις παρακάτω αναγραφόμενες τρεις διαδοχικές αυτού συνθέσεις, ορίζουμε δε την πρώτη </w:t>
      </w:r>
    </w:p>
    <w:p>
      <w:pPr>
        <w:pStyle w:val="Style15"/>
        <w:rPr>
          <w:rFonts w:ascii="Courier New" w:hAnsi="Courier New" w:cs="Courier New"/>
        </w:rPr>
      </w:pPr>
      <w:r>
        <w:rPr>
          <w:rFonts w:cs="Courier New" w:ascii="Courier New" w:hAnsi="Courier New"/>
        </w:rPr>
        <w:t>συνεδρίαση αυτού για την 31 Ιουλίου 1990, ημέρα Τρίτη και ώρα 6.30` μ.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ως και 22 Αυγούσ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ιρβιδ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ωνσταντιν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ημαιοφο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εφανόπουλος Θεόδωρος -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ατούλης Πέτ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Ψωμιάδ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λακάκ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α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μαντ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οτσακά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Λουκάκ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αντουβά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εντενιώτ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ρακατσούλα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Νιώτη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Χρυσοχοϊδης Μιχ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Ρήγ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κοτινιώτ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Ν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3 Αυγούστου ως και 7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ιρβιδ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ιαννέλλης - Θεοδοσ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ιατράκ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Μπακογιάννη Θεοδώρα (Ντ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αμάτης Δημήτριος του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αμάτης Δημήτριος του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αγγάρης Φρ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Φράγκ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ίτα Σύ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ρσέν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ίτον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νν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λούδη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λαιοθόδωρ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αζώη Ελισ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Ροκόφυλλος Χρή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ηφουν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πυριούν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σ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Φούρας Ανδ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ουλάκης Μ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αδάκη Ανα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 Σεπτεμβρίου ως και 28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αλενιανό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ασκαλάκη Παρθένη Ιω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μανλ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Λιάπης Μιχαήλ -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Λιναρδά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ίδερ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α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εφανόπουλος Θεόδωρος -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Φράγκ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λευρ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ιβάκ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ουνατ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ιμπάρ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Ντεντιδάκ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θε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κανδαλ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Τρια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σοχατζόπουλ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Χαραλάμπου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αλανό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κυλλάκο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 διάρκεια λειτουργίας του Τμήματος, θα μπορεί, με απόφαση μου και για εξαιρετικούς λόγους, να γίνει εναλλαγή των μελών κάθε συνθέσεως, μετά από πρόταση των Κοινοβουλευτικών Ομάδων χωρίς όμως να αλλάζει ο αριθμός των μετεχόντων από κάθε Κοινοβουλευτική Ομάδ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μήμα θα συνεδριάζει στην Αίθουσα της Ολομέλειας και σε ημέρες και ώρες για τις οποίες το ίδιο θ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Η.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ΝΤΙ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διαφερομέ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Επίσης, με την υπ' αρι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15/2975/25.7.90 απόφαση συγκροτήθηκαν οι προβλεπόμενες από τα άρθρα 31 και 32 του Κανονισμού της Βουλής Διαρκείς Επιτροπές του Τμήματος Διακοπής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νέκρινε και η σχετική απόφαση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απόφαση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25 Ιου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4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1) Τις διατάξεις των άρθρων 71 και 72 του Συντάγματος και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32,33 σε συνδυασμό με το άρθρο 25 παρ. 9 αναλόγως εφαρμοζόμεν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παρ. 5 του Κανονισμού της Βουλής (μέρος Κοινοβουλευτικό), 2) Την 4214/2974 από 25 Ιουλίου 1990 απόφαση «για τη συγκρότηση του προβλεπομένου από τα άρθρα 71 του Συντάγματος και 29 του Κανονισμού της Βουλής Τμήματος Διακοπής των εργασιών της Βουλής (Α' σύνθεση) για την άσκηση του νομοθετικού έργου της Βουλής», 3)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αι, από τα μέλη της Α' σύνθεσης του Τμήματος Διακοπής των εργασιών της Βουλής από 31 Ιουλίου 1990 έως 22 Αυγούστου 1990,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ρβιδ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Νιώτη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Ρήγ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εφαν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Χρυσοχοϊ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ωνσταντόπουλος Νικό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εδίκ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Λουκ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εν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ρεττάκης Μαν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ραβανής Γεράσι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διαρκής επιτροπή δημόσιας διοίκησης, δημόσιας τάξη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οβα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τσακά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οτινιώτ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εν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ναφερομένους κ.κ.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μήμα Γραμμ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επίσης την τιμή να σας ανακοινώσω ότι οι Υπουργοί Εξωτερικών, Εθνικής Άμυνας, Δημόσιας Τάξης, Υγείας Πρόνοιας και Κοιν. Ασφαλίσεων και Βιομηχανίας, Ενέργειας και Τεχνολογίας κατέθεσαν σχέδιο νόμου: «Κύρωση Σύμβασης για την έγκαιρη γνωστοποίηση σε περίπτωση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Υπουργός Αναπληρωτής Εμπορικής Ναυτιλίας και ο Υπ. Εξωτερικών κατέθεσαν σχέδιο νόμου:«Κύρωση της Διεθνούς Σύμβασης» για τον περιορισμό της ευθύνης για ναυτικές απαιτήσεις, «που υπογράφηκε στο Λονδίνο στις 19 Νοεμβρί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πεμφθούν στις αρμόδιες Διαρκείς Επιτροπές της Ολομ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Τμήμα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 Βουλή των Ελλήνω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ου χορηγηθεί ολιγοήμερη άδεια εξόδου από τη Χώρα, από 30.7.90 έως 5.8.90.Τις ημέρες που θα λείψω θα με αντικαταστήσει ο κ. Αχμέτ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5.7.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ος Βουλευτής Νομού Ροδό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 Τμήμα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Για την Ακαδημία Αθηνών και άλλες εκπαιδευτικές διατάξ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ωνσταντίνος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υρίες και κύριοι συνάδελφοι, κύριοι Υπουργοί επί της Παιδείας, η έρευνα και η παιδεία μιας χώρας για να ανταποκρίνονται κάθε φορά στα νέα επιστημονικά δεδομένα και στις κοινωνικές ανάγκες που διαμορφώνονται καθημερινά πρέπει συνεχώς να διευρύνουν το περιεχόμενό τους και να αναδιαρθρώνουν τις υπηρεσίες τους προκειμένου να παρακολουθήσουν καλύτερα την εξέλιξη της επιστήμης και να προωθήσουν σωστότερα τη μόρφωση των νέων, την επιστημονική τους κατάρτιση και την ένταξή τους στο κοινωνικό σύνολο ως χρήσιμα και παραγωγικά άτομ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εκπαιδευτικό σύστημα για να λειτουργήσει αποτελεσματικότερα και να ανταποκριθεί πιο καλά στις επιστημονικές απαιτήσεις για την οργάνωση του Κράτους και στις μορφωτικές ανάγκες του Λαού, αλλά και στα κοινωνικά προβλήματα των νέων, έχει ανάγκη στο σύνολό του από νέους θεσμούς και από νομοθετικές ρυθμίσεις για διάφορα επιμέρους ζητήματα και επείγοντα θέματα. Είναι μέσα στο δυναμικό χαρακτήρα της παιδείας ο εκσυγχρονισμός και η πρόοδος αυτής. Οποιαδήποτε πρόοδος σήμερα στον εκπαιδευτικό χώρο προϋποθέτει, ότι όλοι οι φορείς της παιδείας πρέπει να συνειδητοποιήσουν ότι η Χώρα έχασε στον τομέα αυτό πολύτιμο χρόνο σε σχέση με άλλες προηγμένες χώρες του κόσμου και κυρίως με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αι το Υπουργείο πρέπει να αντιληφθούν ότι είναι άμεση η ανάγκη για εντατικοποίηση της εργασίας και για ποιοτική άνοδος της παρεχόμενης γνώσης σε μία προσπάθεια να καλυφθεί το χαμέν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απόψε, κύριε Πρόεδρε, κυρίες και κύριοι συνάδελφοι, περιέχει ρυθμίσεις που καλύπτουν διαφόρους τομείς. Έχουν όμως, ως ενιαίο στοιχείο νέες εκσυγχρονιστικές διατάξεις με τις οποίες καλύπτουν διάφορα ζητήματα της παιδείας βιαστικά, εν όψει μάλιστα της έναρξης του διδακτικού έτους που αρχίζει το Σεπτέμβριο που μας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αδημία Αθηνών, η πρωτοβάθμιος, η δευτεροβάθμιος και η τριτοβάθμιος βαθμίδα εκπαίδευσης, η σχολική περιουσία και τα κρατικά αρχεία που βρίσκονται στα χέρια ιδιωτών, είναι οι τομείς που καλύπτονται με τις διατάξεις και ρυθμίσεις του παρόντος σχεδίου νόμου, που συζητείται προκειμένου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αδημία Αθηνών, ως γνωστόν ιδρύθηκε το 1926 με συντακτική πράξη η οποία κυρώθηκε το 1929 και έγινε ο υπ` αριθμ. 4348/29 νόμος του κράτους. Είναι νομικό πρόσωπο δημοσίου δικαίου. Έχει ως σκοπό την καλλιέργεια των γραμμάτων και των καλών τεχνών, την προαγωγή των επιστημών, την έρευνα των διαφόρων πλουτοπαραγωγικών κλάδων και δυνάμεω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αυτό επιστημονικό σώμα άντεξε στο χρόνο. Σήμερα έχει να παρουσιάσει έργο γόνιμο και πολυσχιδές. Οπωσδήποτε εκπληρώνει την επιστημονική, εθνική και κοινωνική του αποστολή. Πέρα από τις τρεις τάξεις που διαθέτει για τις θετικές επιστήμες, για τα γράμματα και τις θετικές και πολιτικές επιστήμες, στην εποπτεία της Ακαδημίας που διοικείται από τη Σύγκλητο, ανήκουν ακόμη το επιστημονικό συμβούλιο και οι 19 επιτροπές δράσης, τα 12 κέντρα ερεύνης, η βιβλιοθήκη, τα γραφεία της Ακαδημίας και το γραφείο δημοσιευ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στημονικά κέντρα, αρχεία και γραφεία της Ακαδημίας Αθηνών, όπως συνοπτικά αποκαλούνται οι παραπάνω τομείς δράσης αυτής, μέχρι έναρξης της ισχύος του παρόντος νομοσχεδίου διέπονταν από τις διατάξεις του ν.δ.4545/66 και από το ν. 1514/85. Όμως ο ν. 1514/85 για την ανάπτυξη της επιστημονικής έρευνας και τεχνολογίας, είναι γενικός και αφορά όλα τα ερευνητικά κέντρα, τα ανεξάρτητα ινστιτούτα, τα ακαδημαϊκά ινστιτούτα, τα ερευνητικά ειδικά ινστιτούτα και τα Ανώτατα Εκπαιδευτικά Ιδρύματα. Οι διατάξεις του ν.1514 προκειμένου να ισχύσουν για την πρόσληψη, την αναδιάρθρωση και την εξέλιξη του ερευνητικού και επιστημονικού προσωπικού, από ένα εξειδικευμένο πνευματικό ίδρυμα όπως είναι η Ακαδημία Αθηνών, πρέπει να αποσαφηνιστούν, να αναδιατυπωθούν και να εξειδικευθούν στις σύγχρονες απαιτήσεις του ερευνητικού έργου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το κενό έρχεται να καλύψει το άρθρο 1 του σχεδίου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βάθμια και δευτεροβάθμια εκπαίδευση είναι γεγονός, ότι τα διάφορα νοσήματα κοινωνικής συναναστροφής έχουν πάρει διαστάσεις μάστιγας για τους νέους. Τα προηγμένα κράτη οργανώνουν προγράμματα αγωγής υγείας των μαθητών. Ο Τόπος έχει ανάγκη από νέους θεσμούς οι οποίοι θα προστατεύσουν τους νέους από τα ναρκωτικά και τα άλλα σύγχρονα νοσήματα. Το νομοθετικό κενό προς την κατεύθυνση αυτή έρχεται να καλύψει η παράγραφος 1 του άρθρου 2 του παρόντος νομοσχεδίου με το οποίο συγκροτούνται και λειτουργούν στις διευθύνσεις και στα γραφεία δευτεροβάθμιας εκπαίδευσης των Νομαρχιών συμβουλευτικοί σταθμοί νέων που αποτελούνται από ψυχολόγους, ιατρούς, κοινωνικούς λειτουργούς και εξειδικευμέν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έπεται να λειτουργήσουν ανά την επικράτεια 120 περίπου συμβουλευτικοί σταθμοί νέων, αρχής γενομένης από τη Νομαρχία της Δυτικής Αττικής που θα λειτουργήσει από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αυτών, σύμφωνα με την ειδική έκθεση του Λογιστηρίου του Κράτους, θα ανέλθει στα 800 εκατ. δραχμές περίπου και μεγάλο μέρος αυτής μπορεί να καλυφθεί από χρηματοδότηση εκ των ταμε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ουλευτικοί σταθμοί νέων μαζί με τα κέντρα περιβαλλοντολογικής εκπαίδευσης, όπως προβλέπονται από σχετικό άρθρο του νομοσχεδίου για την ανάπτυξη, που ψηφίστηκε πρόσφατα από τη Βουλή, είναι δύο θεσμοί τόσο απαραίτητοι σήμερα που εφαρμόζονται σε όλα τα προηγμένα κράτη και καθιερώνονται από φέτος και για τα ελλην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άμεσης νομοθετικής ρύθμισης είναι η ευχέρεια στον Υπουργό να μεταβιβάζει στο Νομάρχη την αρμοδιότητα ίδρυσης φροντιστηριακών τμημάτων, για την προσαρμογή στο εκπαιδευτικό σύστημα της χώρας των τέκνων ομογενών Ποντίων, αλλά και άλλων Ελλήνων μεταναστών που παλιννοστούν ή επαναπατρίζονται για να μείνουν μόνι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ατικό εργοστάσιο εποπτικών μέσων διδασκαλίας, όπως διαπιστώθηκε από μελέτη του Ελληνικού Κέντρου Παραγωγικότητας - ΕΛΚΕΠΑ - η οποία έγινε το 1987, έχει αδυναμία να παρακολουθήσει την τεχνολογική εξέλιξη και τις σημερινές ανάγκες σε εποπτικά μέσα διδασκαλίας και σύγχρονα όργανα μετρήσεων ακριβείας. Στο πόρισμα της μελέτης αυτής προσδιορίζεται, ότι το εργοστάσιο πρέπει ή να κλείσει ή να εκσυγχρονιστεί. Ο εκσυγχρονισμός, όμως, με τις σημερινές παραγωγικές δυνατότητες του εργοστασίου είναι ουσιαστικά αδύνατος. Η εκ νέου αναδιοργάνωση είναι ασύμφορη, γιατί τα εποπτικά μέσα που ενδεχομένως θα παραχθούν, η εμπειρία διδάσκει ότι θα έχουν μεγαλύτερο κόστος, τριπλάσιο περίπου, όπως προβλέπεται και από την έκθεση του ΕΛΚΕΠΑ από ό,τι η προμήθεια αυτών στο ελεύθερο εμπόριο. Άρα, μένει το κλείσιμο και η μεταβίβαση των αρμοδιοτήτων του σε άλλο φορέα που θα είναι ο Οργανισμός Σχολικών Κτιρίων, προκειμένου να προμηθεύεται τα διάφορα εποπτικά μέσα για τα σχολεία από το ελεύθερ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τυχιούχοι της ΠΑΤΕ-ΣΕΛΕΤΕ έχουν τα προσόντα να διδάξουν ορισμένες κατηγορίες μαθημάτων, γιατί συμπληρώνουν την επιστημονική τους κατάρτιση με γνώσεις παιδαγωγικές από την εξάμηνη παρακολούθηση στο παιδαγωγικό τμήμα της ΣΕΛΕΤΕ. Όταν, όμως, η εκπαίδευση στα παιδαγωγικά για έναν επιστήμονα αυτών των κατηγοριών αναπληρώνεται από την απόκτηση δευτέρου πτυχίου, το οποίο έχουν οι εκπαιδευτικοί λειτουργοί, για το διορισμό τους στα δημόσια σχολεία, δεν είναι δίκαιο να απαιτείται και η προσκόμιση πτυχίου της ΠΑΤΕ-ΣΕΛΕΤΕ. Εξ άλλου, αυτό ήταν και το σκεπτικό πέντε αποφάσεων διοικητικών δικαστηρίων, γι' αυτούς που έχουν πτυχίο παιδαγωγικών σχολών αντί της ΠΑΤΕ-ΣΕΛΕΤΕ. Για το λόγο αυτό, εκδόθηκαν οι διαταγές 17772/15.9.1989 και 18520/15.9.1989 με τις οποίες το πτυχίο της ΣΕΛΕΤΕ εξισούται με το πτυχίο άλλων ομοίων σχολών και ειδικότερα με πτυχίο των νηπι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που είναι για ψήφιση ορίζεται οριστικά το θέμα, μόνο που η πρόταξη των πτυχιούχων ΠΑΤΕ-ΣΕΛΕΤΕ μέχρι 30.7.1990 γίνεται γιατί όταν έγινε η προκήρυξη εισαγωγής σπουδαστών στο παιδαγωγικό τμήμα της ΣΕΛΕΤΕ τα έτη 1989-1990, οι παραπάνω ρυθμίσεις με τις δύο υπουργικές αποφάσεις είχαν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ν τριτοβάθμια εκπαίδευση: Στο προεκλογικό πρόγραμμα της Νέας Δημοκρατίας για την παιδεία, προβλέπεται η αναβάθμιση των ΤΕΙ σε σχολές πανεπιστημιακού επιπέδου. Μέχρι, όμως, να διαμορφωθεί το σχετικό θεσμικό πλαίσιο, για να καλυφθούν οι τρέχουσες εκπαιδευτικές ανάγκες με διοικητικό προσωπικό και με ειδικό εκπαιδευτικό προσωπικό, επιβάλλεται να γίνουν άμεσα εκείνες οι νομοθετικές ρυθμίσεις που προβλέπονται στο άρθρο 3 του σχεδίου νόμου που πρέπει να ψηφ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αυτές καλύπτονται τα διδακτικά κενά, καθορίζεται ο τρόπος αμοιβής του προσωπικού και παρέχονται οι δυνατότητες κάλυψης ειδικών αναγκών, ή παροχής τεχνικών συμβουλών από επισκέπτες, καθηγητές, Έλληνες ή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 να διευκολυνθεί η επιμόρφωση των ειδικών μεταπτυχιακών υποτρόφων, παρέχεται ύστερα από σύμφωνη γνώμη της τριμελούς συμβουλευτικής επιτροπής, η δυνατότητα ανανέωσης της υποτροφίας για ένα έτος ακόμα πέραν αυτών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ατικά αρχεία είναι η μνήμη του έθνους, η πολιτιστική κληρονομιά του Λαού μας. Δυστυχώς, μέχρι τώρα δεν κατόρθωσαν να ταξινομηθούν και να αποκτήσουν δική τους στέγη, όπως έπρεπε σε ένα υλικό υψίστης εθνικής σημασίας. Φιλοξενούνται για πολλά χρόνια στα υπόγεια της Ακαδημί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τι η ελάχιστη διάταξη, που αφορά τους ιδιώτες που κατέχουν δημόσια έγγραφα, θα αποτελέσει την αφορμή για την επίλυση του προβλήματος της οργάνωσης των κρατικών αρχείων. Εξ άλλου, γνωρίζουμε από την πείρα μας ότι αρχεία προσώπων που άσκησαν ανώτατα λειτουργήματα της Πολιτείας και της Εκκλησίας, προσώπων που διακρίθηκαν στις επιστήμες, στα γράμματα, τις τέχνες, την ευποιΐαν, καθώς και φυσικών προσώπων που το περιεχόμενό τους παρουσιάζει ιστορικό ενδιαφέρον, αρχεία συλλόγων, συνεταιρισμών, οργανώσεων, φιλανθρωπικών σωματείων ή ιδρυμάτων, αρχεία εμπορικών οίκων ή εταιριών επιχειρήσεων: Τα αρχεία αυτά πρέπει να δηλώνονται στα γενικά αρχεία του κράτους, στην αρμόδια κρατική υπηρεσία, για τη διάσωση, την συγκέντρωση, την ταξινόμηση, την αρχειοθέτηση, την καταλογογράφηση, την καταγραφή, την εποπτεία των αρχείων και του αρχειακού υλικού της Χώρας και για την διάθεσή τους προς μελέτη και έρευνα στους ερευνητές. Χαρακτηριστικά αναφέρω τα ιδιωτικά αρχεία των Λαδά, Παλαμίδη, Μεταξά, Μαυδούκα, Πλαστήρα, Παπακωνσταντίνου και άλλων, που έχουν ενταχθεί ήδη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ική περιουσία, η κινητή και η ακίνητη περιουσία των εφοριών όλων των δημοσίων σχολείων της πρωτοβάθμιας και της δευτεροβάθμιας εκπαίδευσης, καθώς και τα σχολικά κτίρια, μεταβιβάζονται στους δήμους και τις κοινότητες με το άρθρο 5 αυτού του νομοσχεδίου, που πρόκειτα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ρατική περιουσία μεταφέρεται από το Κράτος στους δήμους και τις κοινότητες. Είναι, όμως, ένα δεδομένο που έχει προηγηθεί και επιβάλει σήμερα αυτή τη μεταβίβαση. Εξ άλλου, είναι συνταγματική επιταγή του χειρισμού των τοπικών υποθέσεων από τους δήμους και τις κοινότητες, αν και υπάρχει δυσκολία στην ερμηνεία του ποια μπορεί να χαρακτηριστεί ως «τοπ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το άρθρο αυτό ρυθμίζεται μια κατάσταση, η οποία έχει προηγηθεί. Έτσι ολόκληρη η περιουσία των σχολείων δημοσίας χρήσεως, εκτός από τα ιδρύματα μεταφέρεται στους οργανισμούς τοπικής αυτοδιοίκησης, προκειμένου να συντηρηθούν, να οργανωθούν και να διατεθούν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ένα νομοσχέδιο, το οποίο καλύπτει τρέχουσες ανάγκες και νομίζω, ότι δεν υπάρχει κάτι το οποίο να έρχεται σε αντίθεση ή να δημιουργεί κοινωνικές αντιθέσεις. Βοηθάει στην καλύτερη λειτουργία ολοκλήρου του εκπαιδευτικού συστήματος και γι` αυτό παρακαλώ να ψηφιστεί επί της αρχής και κατ` άρθρον αυτό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με επιστολή του ο Πρόεδρος του ΠΑΣΟΚ, κ. Παπανδρέου, προς το Προεδρείο της Βουλής, ορίζει για το συζητούμενο νομοσχέδιο σήμερα, «Για την Ακαδημία Αθηνών και άλλες εκπαιδευτικές διατάξεις», τον κ. Κωνσταντίνο Σημίτη, ως Κοινοβουλευτικό Εκπρόσωπο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 επιστολής της η Κοινοβουλευτική Εκπρόσωπος του Συνασπισμού της Αριστεράς και της Προόδου, κα. Δαμανάκη, γνωρίζει στο Προεδρείο ότι κατά τη συζήτηση του νομοσχεδίου «Για την Ακαδημία Αθηνών και άλλες εκπαιδευτικές διατάξεις», ορίζει ως Ειδικό Αγορητή τον Βουλευτή κ. Κωνσταντίνο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Θεόδωρος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ΩΝΗΣ ΘΕΟΔΩΡΟΣ: Κύριε Πρόεδρε, κύριοι συνάδελφοι, μετά από σύντομη συζήτηση στη Διαρκή Επιτροπή Μορφωτικών Υποθέσεων, εισάγεται στο Θερινό Τμήμα της Ολομέλειας το σχέδιο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γνωρίστηκε από όλους τους ομιλητές στη Διαρκή Επιτροπή υπάρχουν πλήθος θεμάτων στην Παιδεία τα οποία πρέπει να έρθουν προς συζήτηση ύστερα όμως από σοβαρή μελέτη και με σειρά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συζητούμε είναι πρόχειρο φτιαγμένο στο πόδι. Προσπαθεί αποσπασματικά να δώσει λύσεις σε κάποια προβλήματα της παιδείας χωρίς βαθιά μελέτη και δίχως συγκεκριμένο προσανατολισμό. Αλλού προσπαθούν οι συντάκτες του να παρουσιάσουν διάθεση εκσυγχρονισμού και αλλού γυρίζουν πίσω με τάσεις που ανήκουν στο παρελθόν. Είμαστε ιδιαίτερα προβληματισμένοι, γιατί στο πλήθος των θεμάτων που έρχονται προς συζήτηση για το σχέδιο νόμου, σε ορισμένα μπορούμε να συμφωνήσουμε έστω με επιφυλάξεις σε άλλα όμως είμαστε έντονα α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ά αντιμετωπίζω την προσπάθεια που γίνεται με το άρθρο 1 που αφορά ρυθμίσεις για την Ακαδημία Αθηνών. Η προσπάθεια που γίνεται ώστε να οργανωθούν σε νέα βάση τα υφιστάμενα επιστημονικά κέντρα, αρχεία και γραφεία της Ακαδημίας Αθηνών και να ρυθμιστούν θέματα που αφορούν το επιστημονικό ερευνητικό προσωπικό της Ακαδημίας μας βρίσκει θετικά διακεί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αδημία Αθηνών, ίδρυμα που θα έπρεπε να ήταν κορωνίς στην πνευματική ζωή του Τόπου και να έχει ένα σεβασμό ανά το Πανελλήνιο, δυστυχώς δεν έχει ανταποκριθεί στις απαιτήσεις του μεγάλου ρόλου της. Ίσως η ηλικία των αξιοσέβαστων μελών της, ίσως η συντηρητική κατεύθυνση που ακολουθούν να αποτέλεσε το λόγο, την αιτία, της έλλειψης έργου ανάλογου της σπουδαιότητας του ιδρύματος και της σοφ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Υπουργείο Παιδείας πρέπει να ετοιμάσει ένα ολοκληρωμένο νομοσχέδιο σχετικό με την Ακαδημία Αθηνών και να το φέρει προς ψήφιση στη Βουλή. `Ένα νομοσχέδιο που να φέρνει την Ακαδημία Αθηνών στο κατώφλι της τρίτης χιλιετηρίδας και να δημιουργεί το απαραίτητο υπόβαθρο ώστε να λάμψει, όπως θα έπρεπε να γίνεται, ο πνευματικός αυτός φάρο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βλεπόμενη σύνθεση των επιτροπών κρίσεως καλό θα ήταν να εφαρμοστεί και εδώ ό,τι προβλέπεται από το ν. 151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 του νόμου, που αφορά ρυθμίσεις για την πρωτοβάθμια και δευτεροβάθμια εκπαίδευση γενικά. Εδώ πραγματικά αναζητώ το κοινό σημείο των διαφορετικών ρυθμίσεων που οδήγησε στην ανάγκη της συνολικής αναφοράς τους. Οι παράγραφοι 1 και 2 ασχολούνται με ένα πολύ σπουδαίο θέμα, τους συμβουλευτικούς σταθμούς νέων. Οι συμβουλευτικοί σταθμοί νέων ξεκίνησαν πειραματικά επί κυβερνήσεως ΠΑΣΟΚ. Η δημιουργία συμβουλευτικού σταθμού νέων αποτέλεσε αξιόλογη πρωτοβουλία του ΠΑΣΟΚ βασισμένη σε διεθνείς εμπειρίες. Χαίρομαι - και το σημειώνω - βλέποντας ότι συνεχίζετε μία πετυχημένη πολιτική και έτσι θα έπρεπε να χαράξετε τη πολιτική σας εάν θέλουμε να πάει μπροστά ο Τόπος. Η κάθε μία κυβέρνηση πρέπει να διακρίνει όλα τα θετικά στοιχεία της προηγούμενης κυβέρνησης και να προωθεί θετικά την πολιτική της επ` αυτών. Βέβαια, αυτή η τακτική απαιτεί μεγαλοσύνη και σοφία. Και νομίζω, ότι πρέπει να κάνετε επίδειξη των παραπάνω στοιχείων, αναγνωρίζοντας, ότι οι κυβερνήσεις του ΠΑΣΟΚ έκαναν σημαντικότατο έργο στον τομέα της παιδείας. Σίγουρα βλέπουμε τα πράγματα από διαφορετική οπτική γωνία. Μέσα όμως από το διαφορετικό αυτό βλέμμα, πρέπει να συμβάλλουμε θετικά για να προχωρήσει αυτός ο Τόπος. Και η παιδεία είναι το κατ` εξοχήν σημείο όπου δεν πρέπει να αναπτυχθούν αντιπαραθέσεις που θα οδηγήσουν σε αγεφύρωτα χ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περήφανοι για το έργο που αναπτύξαμε στα χρόνια που κυβέρνησε το ΠΑΣΟΚ και στον τομέα της παιδείας. Ιδιαίτερα είμαστε περήφανοι για το έργο υποδομής που έγινε με ανέγερση σχολικών αιθουσών σε μεγάλους αριθμούς, διορισμού χιλιάδων καθηγητών και δασκάλων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ων πρώτων πειραματικών συμβουλευτικών σταθμών νέων ήταν μία από τις επιτυχείς πρωτοβουλίες του Υπουργείου Παιδείας επί κυβερνήσεως ΠΑΣΟΚ. Και βέβαια με μεγάλη μας χαρά θα υποστηρίξουμε την συνέχιση αυτής της αξιόλογ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να κάνω μία ένσταση. Δεν κρίνεται απαραίτητο να υπάρχει στα χέρια των Βουλευτών μία συνολική έκθεση της πορείας αυτού του πειραμα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δούλεψε, τι έργο απέδωσε, τι προβλήματα παρουσιάστηκαν, τι κόστος είχε. Ακόμη μια οικονομοτεχνική μελέτη για τη μελλοντική πορεία του θεσμού. Διαβάζω στην έκθεση του Γενικού Λογιστηρίου του Κράτους, ότι θα υπάρξει επιβάρυνση του κρατικού προϋπολογισμού ύψους 807 εκατ. δρχ. για τη συγκρότηση των 120 συμβουλευτικών σταθμών. Είναι επαρκές αυτό το στοιχείο, για να κρίνει η Βουλή; Και κάτω από ποίες συνθήκες θα διατεθούν αυτά τα χρήματα, εννοώ βέβαια, ότι θα πρέπει οι διαδικασίες, οι τρόποι εργασίας να είναι τελεσφόρες, ώστε να πιάσουν τόπο τα χρήματα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υλοποίησης ενός προγράμματος έχει πολύ μεγάλη σημασία. Νομίζω, ότι είναι ώρα για να διδαχτούμε από τον τρόπο δουλειάς των Ευρωπαίων, από τις διαδικασίες της Κοινής Αγοράς της οποίας θέλουμε να είμαστε μέλη. Τίποτε δεν προχωράει, καμιά δαπάνη δεν γίνεται, χωρίς έκθεση χωρίς οικονομοτεχνική μελέτη. Εδώ 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τε να νομοθετήσει το Κοινοβούλιο για την διάθεση 807 εκατ. δρχ., για ένα σχέδιο αξιόλογο, χωρίς καμιά μελέτη. Δεν είναι απόδειξη προχειρότητας αυτό; Δεν είναι απόδειξη ότι νομοθετούμε πρόχ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η σας, κύριε Υπουργέ, επαίρεται για τον ευρωπαϊκό της προσανατολισμό. Πόση αξία όμως έχει αυτός ο κομπασμός όταν η νοοτροπία παραμένει βαλκανική. Όχι ότι θεωρώ πως ο όρος «βαλκάνιος» είναι υποτιμητικός, άλλωστε «εδώ είναι Βαλκάνια δεν είναι παίξε γέλασε» όπως άδει και ο τραγουδοποιός, όμως κάπου η πολιτική σας, πολιτική που εκφράζει την μεγαλοαστική τάξη των νεόπλουτων της ελληνικής κοινωνίας μοιάζει σαν φουστανελοφόρο με ημίψηλο. Αν όμως θέλουμε να βαδίσουμε τις μεγάλες λεωφόρους της Ευρώπης, θα πρέπει να προσαρμόσουμε το βήμα μας στο ρυθμό του ευρωπαϊκού βήματος. Δεν φτάνει να διακηρύσσουμε ότι είμαστε Ευρωπαίοι, πρέπει να εργαζόμαστε, να μάθουμε να εργαζόμαστε σαν τους Ευρωπαίους. Αλλιώς δεν θα βαδίσουμε τις μεγάλες λεωφόρους της Ευρώπης. Από το πεζοδρόμιο θα κοιτάμε το γιγάντιο βηματισμό των άλλων ανήμποροι και μ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είπα όλα αυτά. Απλά γιατί θεωρώ απόλυτα απαραίτητο όταν συζητείται μια δαπάνη, πέρα από τη ξερή έκθεση του Γενικού Λογιστηρίου του Κράτους να υπάρχει στοιχειοθετημένη οικονομοτεχνική μελέτη για να μη πετάμε τα λεφτά του ελληνικού Λαού στον αέρα, γιατί πρέπει τα λεφτά του ελληνικού Λαού να πιάνουν τόπο. Και στην προκειμένη περίπτωση τα 807 εκατ. δρχ. ίσως να είναι λίγα ίσως να είναι πολλά. Δεν έχουμε κανένα στοιχείο για να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ου θέματος πρέπει να δοθεί σαφές περίγραμμα των στόχων του φιλόδοξου αυτού προγράμματος. Η αγωγή υγείας ήταν πάντα παραμελημένη σαν μάθημα. Σε ένα σύστημα με κύριο στόχο την εκπαίδευση για την εκπόρθηση των πυλών των ΑΕΙ και όχι την παιδεία, για τη δημιουργία πολιτών για μια δημοκρατική πολιτεία για μια ανθρώπινη κοινωνία, το βάρος πάντα δόθηκε στα μαθήματα που αποτελούσαν αντικείμενο εξετάσεων στις πανελλήνιες. Η αγωγή υγείας δεν είχε εξεταστικό ενδιαφέρον. Τώρα όμως μας έχουν ζώσει τα φίδια των ναρκωτικών, του AIDS, του αλκοολισμού, ένα τεράστιο πρόβλημα που εκδηλώνεται με αυξητικούς ρυθμούς μέσα στη σημερινή νεολαία. Δείτε πως φυτρώνουν τα μπάρ, τα πάμπς όπου συναντιόνται οι νέοι και όπου νιώθουν την υποχρέωση να πιούν ένα, δύο και τρία ποτά όχι soft. Δεν υπήρξε πρόβλημα αλκοολισμού στην Ελλάδα μέχρι τώρα, και πως να υπάρξει πρόβλημα γενικά όταν η γενιά μας, η γενιά των περισσοτέρων μελών του ελληνικού Κοινοβουλίου ήταν η γενιά του βερμούτ. Η νεολαία δεν καταδέχεται το βερμούτ, έχει ξεπεράσει και το ουίσκι πίνει τζίν και βότ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βλημα, το πρόβλημα του καπνίσματος, το πρόβλημα των τροχαίων από τα μηχανάκια που αποτελούν το κύριο μέσο μεταφοράς της νεολαίας. Αν πάτε κάποια μέρα να παρακολουθήσετε τη λειτουργία ενός εφημερεύοντος χειρουργικού ή ορθοπεδικού τμήματος σε νοσοκομείο των Αθηνών θα τρομάξατε από τον αριθμό και τη βαρύτητα των ατυχημάτων που επισυνέβησαν σε νέα παιδιά εποχούμενα δίτροχου. Ο διοικητής του 6ου συντάγματος πεζικού Κορίνθου που όπως γνωρίζετε υποδέχεται χιλιάδες νεοσύλλεκτους κάθε χρόνο μου έλεγε για τη σύγχρονη επιδημία των τροχαίων, όταν ένα 10% περίπου των παρουσιαζομένων νέων για να υπηρετήσουν την θητεία τους έχουν λάμες στα χέρια και στα πόδια, αποτέλεσμα ατυχημάτων με μηχανάκια και επομένως πολλοί εξ αυτών ανίκανοι να υπηρετήσουν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κλοφοριακή αγωγή πρέπει να συμπεριληφθεί στο πρόγραμμα των συμβουλευτικών σταθμών νέων όπως επίσης και η σεξουαλική αγωγή. Είναι απύθμενο το βάθος της άγνοιας ακόμα και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ένα πρόγραμμα σεξουαλικής διαπαιδαγώγησης, σήμερα που μπορούμε να μιλάμε στη νεολαία με απόλυτα ειλικρινείς όρους. Σίγουρα οι συμβουλευτικοί σταθμοί νέων έχουν να προσφέρουν στη νεολαία, αρκεί να μη γίνουν πρυτανεία άκοπος μισθοδοτούμενων. Και για να αποδώσουν έργο, πρέπει να σχεδιαστούν σωστά, να δοθεί πλήρες πρόγραμμα δράσεως και να ελέγχονται συχνά για την από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του άρθρου 2 του σχεδίου νόμου που συζητάμε, προβλέπεται η ίδρυση και λειτουργία τάξεων υποδοχής και φροντιστηριακά τμήματα για την ομαλή προσαρμογή στο εκπαιδευτικό σύστημα της Χώρας παλιννοστούντων μαθητών τέκνων Ελλήνων μεταναστών, ή τέκνων επαναπατριζόμενων Ελλή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που εκφράσαμε στην επιτροπή είναι πως ο νόμος 1404/84 καλύπτει πλήρως το ζητούμενο και μάλλον δεν χρειάζεται νέα ρύθμιση. Εκείνο που επισημαίνω είναι ότι στην υποπαράγραφο 3, όπου προβλέπεται η πρόσληψη ιδιωτών για την κάλυψη ειδικών αναγκών, έχουμε αντιρρήσεις. Εκτιμούμε ότι αυτό το σπουδαίο έργο για την ομαλή προσαρμογή στην ελληνική γλώσσα και εκπαίδευση των παιδιών που έρχονται από το εξωτερικό και ορισμένα μάλιστα από αυτά δε γνωρίζουν καν την ελληνική γλώσσα, δεν μπορεί και δεν πρέπει να ανατίθεται σε ιδιώτες και μάλιστα χωρίς σαφώς καθορισμένα προσόντα. Υπάρχουν καθηγητές, υπάρχουν μάλιστα πολλοί καθηγητές Πόντιοι που θα είναι πρόθυμοι να σκύψουν με στοργή και φροντίδα πάνω στο πρόβλημα. Φοβόμαστε μήπως αυτή η υποπαράγραφος αποτελέσει άλλη μία μικρή είσοδο, δίχως την αναμονή της επετηρίδας, για μερικούς ευνοούμενους στο λειτούργημα του καθη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τον κίνδυνο να δημιουργηθεί άλλη μία ευκαιρία για ψηφοθηρικούς διορισμούς, από τον κάθε νομάρχη, διορισμούς προσώπων, που δεν είναι καθόλου σίγουρο, ότι θα έχουν τη δυνατότητα να προσφέρου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4 του άρθρου 2 καταργείται το κρατικό εργοστάσιο εποπτικών μέσων διδασκαλίας. Και σ` αυτό το σημείο θέλω να επισημάνω την απουσία έκθεσης σχετικά με τους λόγους της κατάργησης. Τουλάχιστον στα χέρια μας εμείς οι Βουλευτές δεν έχουμε καμία έκθεση. Δεν ξέρω αν υπάρχε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εποπτικών μέσων διδασκαλίας ιδρύθηκε προφανώς για να εξυπηρετήσει κάποιες ανάγκες. Για να ζητείται η κατάργηση είναι πιθανόν ότι δεν τις εξυπηρέτησε. Δεν θα έπρεπε να υπάρχει κάποια έκθεση για την πορεία αυτής της προσπάθειας και τους λόγους της αποτυχίας της; Δεν είναι σωστό να παίρνουμε αποφάσεις ελαφρά τη καρδία. Στο κάτω - κάτω έχει γίνει κάποια επένδυση για να λειτουργήσει αυτό το εργοστάσιο, έχουν δαπανηθεί χρήματα. Γιατί δεν απέδωσε; Εκτός αν πρέπει να καταργηθεί επειδή είναι 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ταθώ εδώ. Είναι σαφέστατα διακηρυγμένη η θέση της Κυβέρνησης υπέρ των ιδιωτικοποιήσεων. Ακούσαμε επανειλημμένα από χείλη Υπουργών, ότι το κράτος έχει άλλες σοβαρότερες δουλειές να κάνει από την παραγωγή υφασμάτων και επομένως στην προκειμένη περίπτωση και την παραγωγή εποπτικών μέσων διδασκαλίας. Πιστεύω ότι μέσα σ` αυτή τη μανία ιδιωτικοποίησης δεν πρέπει να χαθεί το μέτρο. Στο τέλος - τέλος αν κάποια προϊόντα μπορούν να παραχθούν στην Ελλάδα και κανείς ιδιώτης δεν επιθυμεί να τα παράγει ενώ τα έχει ανάγκη η ελληνική κοινωνία, γιατί δεν πρέπει να τα παράγει το κράτος; Θα μου αντιτείνετε βέβαια το επιχείρημα ότι το κράτος είναι κακός επιχειρηματίας. Το κράτος είναι απρόσωπο, τόσο απρόσωπο όσο και το αφεντικό μιας μεγάλης πολυεθνικής ανώνυμης εταιρείας. Το θέμα είναι τα διευθυντικά στελέχη, οι μάνατζερς. Αν οι Υπουργοί έκαναν σωστές επιλογές στελεχών και οι πολιτικές σκοπιμότητες κάθε είδους δεν παρενέβαιναν στο έργο τους, ο δημόσιος τομέας θα είχε ικανοποιητική πορεία. Άλλωστε επιτυχές έργο έκαναν αρκετέ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πρόβλημα δε βρίσκει τη λύση του με την ολοσχερή κατάργηση του δημόσιου τομέα που επιδιώκει η Κυβέρνηση. Εκείνο που πρέπει να καθορισθεί είναι τα όρια δημόσιου - ιδιωτικού τομέα και οι κανόνες του παιχνιδιού. Όταν σας περάσει η μανία της ιδιωτικοποίησης, θα το σκεφθείτε αυτό. Η ζωή και οι ανάγκες της θα σας υποχρεώσουν να το σκεφθείτε. Βέβαια ελπίζω να μην έχετε τόσο πολύ χρόνο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Αν το κρατικό εργοστάσιο εποπτικών μέσων διδασκαλίας δεν αποδίδει και δεν πρόκειται να αποδώσει με τίποτα, να καταργηθεί. Όμως η Βουλή είναι μηδαμινά πληροφορημένη όσον αφορά τις αιτίες που οδήγησαν σ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5 του σχεδίου νόμου. Διαβάζω: «Η αληθινή έννοια της διάταξης της παρ.8, εδάφιο. κ.λπ. του άρθρου 14 του Ν.1566/85» Δηλαδή, προσδιορίζεται η αληθινή έννοια του νόμου του 1985 από την Βουλή του 1990, από την εισήγηση του σημερινού Υπουργού Παιδείας. Εδώ Κοντογιαννόπουλος ερμηνεύει Κακλαμάνη. Όμως, ο κ. Κακλαμάνης ήταν, στην επιτροπή στην ομιλία του, σαφώς αντίθετος με την εισαγωγή προς ψήφιση της παρ.5. Άρα η ερμηνεία του πνεύματος του τότε Υπουργού, που εισηγήθηκε το νομοθέτημα, δεν είναι η αληθινή. Σ' αυτό επιμένει πλήρης ζωής και υγείας, ο τότε Υπουργός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ο κ. Κακλαμάνης, χαρακτήρισε την παρ.5 σκανδαλώ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ει φτιάξει την ΣΕΛΕΤΕ και την ΠΑΤΕΣ, την Παιδαγωγική Τεχνική Σχολή. Είναι υποχρεωτική η λήψη του πτυχίου της Σχολής αυτής, από πτυχιούχους άλλων σχολών που επιθυμούν να διδάξουν στα Τεχνικά Λύκεια, στα Τεχνικά Σχολεία. Είναι απαράβατος κανόνας και τηρήθηκε με επιτυχία στα χρόνια της Κυβέρνησης της Νέας Δημοκρατίας, όπως και στα χρόνια της Κυβέρνησης του ΠΑΣΟΚ. Η ΠΑΤΕΣ ΣΕΛΕΤΕ απέδωσε σημαντικό έργο και η συνεισφορά της στην αναβάθμιση της τεχνικής εκπαίδευσης στην Ελλάδα, είναι αξιοθαύμ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αλούμαστε να υποβαθμίσουμε το πτυχίο της Σχολής αυτής με αποτελέσματα πιθανόν καταστροφικά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ζητήσουμε επέκταση των δικαιουμένων 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ού εκπαιδευτικών και σε άλλους πτυχιούχους, εάν ο αριθμός των αποφοίτων των ΣΕΛΕΤΕ, δεν επαρκούσε για να καλύψει τις ανάγκες της τεχνικής εκπαίδευσης και υπήρχαν κενά. Όμως, τέτοιο πρόβλημα δεν υπάρχει. Γνωρίζουμε ότι υπάρχει πρωτοβάθμια απόφαση του Διοικητικού Εφετείου των Πατρών, που εκδόθηκε αντίθετα από σύννομη άρνηση, σύμφωνα με τις διατάξεις του άρθρου 14 παρ.8 εδάφια θ` και ιγ` του ν.1566/85 του Γραφείου Εκπαίδευσης Ιωαννίνων να δεχθεί τα δικαιολογητικά υποψηφίων για εγγραφή στην επετηρίδα διορισθέντων εκπαιδευτικών, επειδή δεν διέθεταν το απαιτούμενο, από τις ανωτέρω διατάξεις για την ειδικότητά τους, πτυχίο της ΠΑΤΕΣ-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η απόφαση των Πατρών εκδόθηκε απουσιαζούσης της ΣΕΛΕΤΕ η οποία τώρα με τριτανακοπή, προσπαθεί να την ανατρέψει. Και έρχεται το Υπουργείο Παιδείας και επιχειρεί να δώσει νομοθετικώς την αληθινή έννοια νομοθετήματος του `85 - αρνουμένου του τότε Υπουργού - για να προλάβει κάθε πιθανότητα ανατροπής της αποφάσεως του Εφετείου Πατρών. Γιατί αυτό το ενδιαφέρον; Τί σκοπιμότητα εξυπηρετεί; Θα ήμασταν άδικοι αν καταγγέλλαμε μικροπολιτική αντίληψη και ρουσφετολογικές διαθέσεις; Εάν ο νομοθέτης απέβλεπε στις οποιεσδήποτε παιδαγωγικές γνώσεις των μελλόντων να διδάξουν τεχνικά επαγγελματικά μαθήματα στη Δευτεροβάθμια Εκπαίδευση και από άλλες σχολές πλην ΣΕΛΕΤΕ, η διατύπωση των σχετικών διατάξεων θα ήταν γενική, θα γινόταν δηλαδή μια αόριστη, περί παιδαγωγικού πτυχίου ως τυπικού προσόντος διορισμού, αναφορά. Αντίθετα η διατύπωση των επίμαχων διατάξεων είναι ρητή, ειδική και περιορ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ορίζεται από τις διατάξεις του νομοθετικού διατάγματος 789/70 και του ν.576/77 και στη συνέχεια του ν.1566/85, ο σκοπός της ΠΑΤΕΣ-ΣΕΛΕΤΕ είναι η παιδαγωγική κατάρτιση και επιμόρφωση εκπαιδευτικών που προορίζονται να διδάξουν στη Δευτεροβάθμια Εκπαίδευση, ενώ αντίθετα, σκοπός των Παιδαγωγικών Ακαδημιών και των Σχολών Νηπιαγωγών, είναι η παροχή παιδαγωγικών γνώσεων σ' αυτούς που προορίζονται να διδάξουν στην Πρωτοβάθμια Εκπαίδευση στα Δημοτικά Σχολεία και στα Νηπιαγω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α παιδαγωγικά μαθήματα που διδάσκονται στην ΠΑΤΕΣ-ΣΕΛΕΤΕ, διαφέρουν ουσιωδώς ως προς τη στάθμη και τον προσανατολισμό τους από τα παιδαγωγικά μαθήματα που διδάσκονται στις Παιδαγωγικές Ακαδημίες και τις Σχολές Νηπιαγωγών. Τα παιδαγωγικά μαθήματα της ΠΑΤΕΣ-ΣΕΛΕΤΕ, είναι προσανατολισμένα στη Δευτεροβάθμια Εκπαίδευση και ειδικότερα στην εκπαίδευση που παρέχεται στο Λύκειο, το οποίο διαπαιδαγωγεί εφήβους και όχι στην Πρωτοβάθμια Εκπαίδευση που διαπαιδαγωγεί παιδιά και ν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διαδικασία διορισμού στην τεχνική εκπαίδευση που προτείνετε, πρέπει να απορριφθεί. Δεν υπάρχει πρόβλημα να επιλύσει, αντίθετα θα δημιουργήσει προβλήματα. Αυτά, όσον αφορά την ουσία, διότι υπάρχει και ο τύπος, τον οποίο σήμερα παραβιάζετε, κύριε Υπουργέ, ή τουλάχιστον συλλαμβάνεστε αδιάβαστος, τουλάχιστον ως προς τη συγκεκριμέ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ταγματικό κώλυμα για την εισαγωγή προς ψήφιση της παρ.5 του άρθρου 2 του σχεδίου νόμου που συζητούμε, διότι πρόκειται περί αυθεντικής ερμηνείας και σύμφωνα με το άρθρο 72 του Συντάγματος, νομοσχέδια και προτάσεις νόμων για την αυθεντική ερμηνεία των νόμων κατά το άρθρο 77, συζητούνται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είσθε υποχρεωμένος να αποσύρετε την παράγραφο 5 του άρθρου 2 του σχεδίου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ρυθμίσεις για την τριτοβάθμια εκπαίδευση, προτείνεται η ανάθεση διδακτικού έργου στα ΤΕΙ με ωριαία αντιμισθία σε πρόσωπα που έχουν τα απαιτούμενα προσόντα. Φοβόμαστε πως με αυτή τη ρύθμιση θα διωχθούν οι ανεπιθύμητοι εκ των εκτάκτων. Θα γίνει επιλογή σύμφωνα με το πολιτικό φρόνημα των αιτούντων, για ωρομίσθια απασχόληση εκπαιδευτικών και θα λύσει το ζήτημα των εκτάκτων που δεν σας είναι αρεστοί. Και μην ισχυριστείτε εδώ στη Βουλή ότι αυτό είναι έξω από τις προθέσεις σας. Ένας τεράστιος διωγμός έχει εξαπολυθεί σε όλη την επικράτεια, με απολύσεις, μεταθέσεις, υποβαθμίσεις προσβλητικές των υπαλλήλων του δημοσίου και των οργανισμών, επειδή ανήκουν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δειξε άμεσα τις προθέσεις του με το διωγμό όλων των προϊσταμένων των διευθύνσεων δευτεροβάθμιας εκπαίδευσης. Εδώ μην ισχυριστείτε πως οι νέοι που φέρατε είναι ικανοί. Απλώς είναι δικοί σας. Μέχρι χουντικά λουλούδια ανεφύησαν τον τελευταίο καιρό σε καίριες θέσεις της δημόσιας εκπαίδευσης. Δεν είναι δική μου καταγγελία, είναι καταγγελία δημοσιευμένη στον ημερήσιο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αναφερθώ σε ένα ενημερωτικό δελτίο το οποίο υπογράφεται από τον αιρετό του Κεντρικού Υπηρεσιακού Συμβουλίου Δευτεροβάθμιας Εκπαίδευσης κ. Δημήτρη Δαμιανίδη, όπου σε μία παράγραφο αναφέρει: Συνάδελφοι σας ενημερώνω ακόμα για τη διαδικασία επιλογής αυτή καθ` εαυτή. Επελέγησαν σε θέσεις προϊσταμένων υποψήφιοι χωρίς ουσιαστικό και τυπικό προσόν. Επελέγησαν υποψήφιοι οι οποίοι δεν είχαν καμία εμπειρία διοίκησης, χωρίς καμία κρίση και σύγκριση, χωρίς καμία αιτιολογία. Μόνο με την αριθμητική υπεροχή και τη λογική του συσχετισμού δυνάμεων στο συμβούλιο. Επελέγησαν παράνομα υποψήφιοι, οι οποίοι ούτε καν είχαν δηλώσει προτίμηση περιοχών. Το χειρότερο είναι πως επελέγησαν υποψήφιοι που αμαύρωσαν τον κλάδο μας υπηρετώντας και υμνώντας τη χούντα. Χαρακτηριστικό παράδειγμα, υποψήφιος που διετέλεσε επί δικτατορίας διορισμένος πρόεδρος και γραμματέας της ΟΛΜΕ και υποψήφιοι που είχαν πειθαρχικά και ποινικά αδικήματα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οίκηση καταστρατήγησε κάθε έννοια δικαίου και ηθικής. Αντίθετα ικανότατοι συνάδελφοι με διοικητική, παιδαγωγική και επιστημονική εμπειρία και επάρκεια και καταφανή υπεροχή έναντι των επιλεγέντων, παρελήφθησαν. Οι λόγοι είναι ευνόητοι. Δεν είναι απλώς κομματικοί, και σε αυτό το σημείο θεωρώ απαραίτητο να τονίσω την παράδοξη στάση του δικαστικού που προήδρευε, γιατί ενώ έβλεπε τις παρανομίες, ενώ διαπίστωνε τις αδικίες, συγκατένευε σε οτιδήποτε πρότεινε η διοίκηση, νομιμοποιώντας τις αυθαιρε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άρθρο που αφορά τις υπερωρίες των καθηγητών στα ΤΕΙ. Εδώ έχω να πω ότι με τη ρύθμιση που προτείνετε καταργείτε κάθε όριο στις υπερωρίες των καθηγητών ΤΕΙ και δίνετε τη δυνατότητα ανάληψης από υμετέρους απεριορίστου αριθμού υπερωριών, γεγονός το οποίο πέρα από την οικονομική του διάσταση δημιουργεί ζήτημα επαρκούς διδασκαλίας, γιατί ο κάθε δάσκαλος σε οποιαδήποτε βαθμίδα ορισμένες ώρες μπορεί να διδάσκει την ημέρα. Είναι ένα δύσκολο έργο, και γι` αυτό το λόγο η πολιτεία έχει αναγνωρίσει σε όλους τους εκπαιδευτικούς μειωμένο ωράριο εργασίας. Θα αναφερθούμε εκτενέστερα στη συζήτηση επί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ου αφορά τα κρατικά αρχεία βασικά συμφωνούμε. Πρέπει αυτός ο τεράστιος πλούτος, όπως είπε ο κύριος εισηγητής της Νέας Δημοκρατίας, των δημοσίων εγγράφων να καταγραφεί, να διαφυλαχθεί, να μελετηθεί. Αποτελεί ίχνη των βημάτων της ιστορίας μας. Όμως, δεν είναι σαφή όσα προτείνετε να νομοθετηθούν. Το ρήμα «οφείλει» που υπάρχει στο σχέδιο νόμου στηρίζεται καθαρά στον πατριωτισμό των Ελλήνων. Όπου αυτός δεν είναι επαρκής, ίσως να χρειάζονται κάποια κίνητρα, για τη δήλωση, τη φύλαξη και συντήρηση των δημοσίων εγγράφων. Ίσως ακόμα και η νομοθέτηση ποινών για την καταστροφή ή και το εμπόριο των δημοσίων εγγράφων. Εδώ απλώς εκφράζετε καλές προθέσεις και δεν βλέπω ολοκληρωμένη αντιμετώπιση του θέματος. Άλλωστε και στην έκθεση του Γενικού Λογιστηρίου δεν υπάρχει πρόβλεψη γι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φυσιολογικό είναι το ερώτημα πως θα πετύχουμε το στόχο που επιδιώκεται με το νομοθέτημα. Υπάρχουν καλές προθέσεις αλλά δεν επ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5 του νομοσχεδίου που αφορά τη σχολική περιουσία και λειτουργία των σχολείων θα ήθελα να πω τα εξής. Σίγουρα οι προτεινόμενες ρυθμίσεις ανταποκρίνονται στις ανάγκες της κοινωνίας μας για αποκέντρωση, για ανάθεση αρμοδιοτήτων στην τοπική αυτοδιοίκηση. `Όμως ενώ κάνετε μια ορθή πρόταση παρεισφρύει μια κακή σκέψη, προϊόν συγκεντρωτικής νοοτροπίας που χαλά όλη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5 στο τέλος της αναγράφεται ότι η χρήση των σχολικών κτιρίων για πολιτιστικές και αθλητικές εκδηλώσεις επιτρέπεται μετά από έγκριση του αντίστοιχου Νομάρχη. Αυτό τί το θέλατε; Αφού παραχωρείτε την κυριότητα, τη χρήση, τη διαχείριση, όλες τις ευθύνες για τη σχολική περιουσία στην τοπική αυτοδιοίκηση, γιατί βάζετε αυτή την απαγορευτική για τις πρωτοβουλίες της τοπικής αυτοδιοίκησης, διάταξη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καταγγελίες κακής χρήσης των σχολικών κτιρίων όλα αυτά τα χρόνια επί ΠΑΣΟΚ, όταν δίνονταν για πολιτιστικές ή αθλητικές εκδηλώσεις με αποφάσεις των σχολικών επιτροπών; Γιατί το βάζετε υπό την αίρεση του Νομάρχη; Και ρωτώ γιατί με ενδιαφέρει να δω πως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οία έννοια ο Νομάρχης γνωρίζει καλύτερα από κάθε δημοτικό ή κοινοτικό συμβούλιο που πρέπει ή δεν πρέπει να διατεθεί το σχολικό κτίριο; Προφανώς η έγκριση ή η απόρριψη της διάθεσης του σχολείου για πολιτιστικές ή αθλητικές εκδηλώσεις από τον Νομάρχη θα στηρίζεται σε πληροφορίες καλοθελητών. Και σε κάθε μικρή κοινωνία υπάρχουν πολλοί καλοθε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φάσμα της ανθρώπινης κοινωνίας υπάρχει πάντα και το δείγμα των σκοταδιστών, των αντιδραστικών εκείνων που δεν θέλουν να βλέπουν να προχωρά τίποτα. Αν τυχόν τέτοιας ποιότητας άτομα αρχίζουν να επηρεάζουν την τοπική κοινωνία μαζεύοντας 10 υπογραφές επειδή αντιτίθενται στην πλειοψηφία π.χ. του δημοτικού ή κοινοτικού συμβουλίου, δε βλέπετε ότι υπάρχει κίνδυνος να παγιδευτεί ο Νομάρχης και να οδηγηθεί σε λαθεμένες αποφάσεις; Εκτός αν έχετε προαποφασίσει ποιές εκδηλώσεις κρίνονται κατάλληλες και ποιές ακατάλληλες και επιθυμείτε να ελέγξετε απόλυτα το θέμα μέσω του Νομάρχη. Οπότε για άλλη μια φορά ο Νομάρχης γίνεται κηδεμόνα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ρίσκω όμως καμιά λογική στην αντίληψη ότι ο Νομάρχης γνωρίζει καλύτερα τα πράγματα ενός Δήμου ή μιας Κοινότητας από το δημοτικό ή κοινοτικό συμβούλιο. Στο τέλος τέλος ο Νομάρχης είναι ο διορισμένος, ενώ οι τοπικοί άρχοντες είναι οι εκλεγ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επισημάνω το γεγονός ότι με την παρ. 9 του άρθρου 5 μεταξύ άλλων ανατίθεται η αμοιβή των καθαριστριών στη σχολική επιτροπή. Γιατί άραγε η σχολική επιτροπή δεν μπορεί και να προσλάβει τις καθαρίστριες μια και θα τις πληρώνει και θα παρακολουθεί καθημερινά την εργασία τους; Δεν υπάρχει άλλη εξήγηση εκτός από μία. Προσπαθείτε να βρείτε διαύλους για να ικανοποιήσετε τις προεκλογικές σας υποσχέσεις για διορισμούς και βέβαια οι θέσεις των καθαριστριών σε όλη τη χώρα υπολογίζονται σε 30.000. Θα διορίζει ο Νομάρχης και έτσι οι καθαρίστριες με τις οικογένειες τους θα ψηφίζουν το ίδιο κόμμα με το βιομήχανο οπαδό σας ή τον εφοπλιστή οπαδ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ορίζονται στο νομοσχέδιο σ' αυτό το σημείο γυρίζουμε πίσω. Δεν πάμε μπροστά. Εκτός αν έτσι αντιλαμβάνεστε τον εκσυγχρονισμό αυτή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ξαν χθες δημοσιεύματα στις εφημερίδες που αφορούν προθέσεις του Υπουργείου Παιδείας, όσον αφορά γενικότερες ρυθμίσεις στην εκπαίδευση, προθέσεις που εξελίσσονται σε προτάσεις και θα έλθουν στη Βουλή το φθινόπωρο. Υπήρξε μία αδύνατη διευκρινιστική προσπάθεια του κ. Κοντογιαννόπουλου ότι τα πάντα είναι υπό σκέψη. Δεν θα εισέλθω σε λεπτομέρειες αλλά θα ήθελα να επισημάνω ότι ο θεσμός των πανελληνίων εξετάσεων δεν αμφισβητείται ως προς το αδιάβλητο της διαδικασίας του, από κανέναν. Ακόμα θέλω να επισημάνω το γεγονός ότι η καθιέρωση της επετηρίδας για την πρόσληψη καθηγητών και διδασκάλων έχει δημιουργήσει αίσθημα αντικειμενικής αντιμετώπισης στον κάθε υποψήφιο εκπαιδευτικό. Ουδείς υποψήφιος φοιτητής ή υποψήφιος εκπαιδευτικός ενοχλεί το Βουλευτή του για επιτυχία στις εξετάσεις ή για διορισμό. Αυτό αποτελεί μέτρο της αποδοχής της αντικειμενικότητας από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των πανελληνίων εξετάσεων και της επετηρίδας αποτελούν πιστεύω κατάκτηση σε μια κοινωνία όπου τα πάντα αμφισβητούνται από τους πάντες. Μη τους καταστρέψουμε. Αντί να ανατρέπουμε κοινά αποδεκτούς ορθούς κανόνες παιχνιδιού, νομίζω ότι είναι καλύτερο και πρέπει να θεσμοθετούμε νέους αντικειμενικούς κανόνες για το κοινωνικό παιχνίδι. Και αυτό αποτελεί κρίσιμο σημείο για την αξιολόγηση τ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όσα ανέφερα προκύπτει ότι το προτεινόμενο σχέδιο νόμου δεν μας βρίσκει σύμφωνους στην ολότητά του. Έχουμε έντονες αντιρρήσεις σε πολλά σημεία. Κατόπιν τούτου το ΠΑΣΟΚ θα καταψηφίσει το σχέδιο νόμου επί της αρ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Συνασπισμού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ο σχέδιο νόμου που συζητάμε σήμερα ρυθμίζονται 4 ή 5 επί μέρους θέματα, εκκρεμή ζητήματα και μάλιστα κατά την εκτίμησή μας όχι από εκείνα που είναι τα περισσότερο ουσιώδη για την αντιμετώπιση της κατάστασης που υπάρχει σήμερα στην δημόσια εκπαίδευση και στην εκπαίδευση γενικότερα. Είναι ζητήματα μάλλον από εκείνα που θα μπορούσε κανείς να καταγράψει πάμπολλα και που αποτελούν εκκρεμότητες δημιουργώντας δυσλειτουργίες στη λειτουργία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ύτο το νομοσχέδιο θεωρείται σύμφωνα με την εισηγητική έκθεση σαν μια ανταπόκριση στον καθαρά δυναμικό χαρακτήρ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η παιδεία πρέπει να έχει έναν δυναμικό χαρακτήρα. Αλλά η ανάπτυξή της στη Χώρα μας και ήταν και παραμένει πάρα πολύ βραδεία και ελάχιστα δυνα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τ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ραδύτατη θα έλεγα κύριε συνάδελφε, για να μην είμαι εντελώς απόλ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παιδεία μας έμεινε πίσω από τη σημερινή πραγματικότητα, από την σημερινή κατάσταση, από τους σημερινούς ρυθμούς ανάπτυξης της κοινωνίας και από τους σημερινούς ρυθμούς εμφάνισης των σύγχρονων αναγκών. Το πρόβλημα είναι ότι επί πλέον σε αυτό η εξέλιξη του θεσμικού πλαισίου ήταν ακόμη πιο βραδεία. Σε πολλούς τομείς μάλιστα το θεσμικό πλαίσιο έμεινε στάσιμο για ολόκληρες δεκαετίες. Και καταλήξαμε να έχουμε σήμερα ένα θεσμικό πλαίσιο αναχρονιστικό, πεπαλαιωμένο και σε πολλά ζητήματα θα έλεγα σχεδόν μεσαι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πρώτο, το θεσμικό πλαίσιο να μην παρέχει το έδαφος για μία σύγχρονη και δυναμική ανάπτυξη της παιδείας. Και δεύτερο, να συσσωρεύονται εκ των πραγμάτων πάμπολλες δυσλειτουργίες και εκκρεμότητες που ερχόμαστε κάπου - κάπου να τις λύσουμε πάλι αποσπασματικά, δημιουργώντας με αυτό τον τρόπο άλλες επιπλοκές αλυσιδ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που θα ήθελα να σημειώσω είναι η εξής: Θα μου επιτρέψετε να πω κύριε Υπουργέ, ότι η Κυβέρνηση αποδείχνει μία λαγνεία για τη λέξη εκσυγχρονισμός. Ό,τι και να κάνει, ακόμα και το πιο αναχρονιστικό, το βαφτίζει εκσυγχρονιστικό. Νομίζω ότι πρόκειται για μια αγωνιώδη προσπάθεια της Κυβέρνησης να δημιουργήσει ένα προφίλ εκσυγχρονιστικό, προφίλ δύναμης εκσυγχρονιστικής για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οστηρίξω ότι πρόκειται για μία προσπάθεια παραπλάνησης των εργαζομένων. Η Κυβέρνηση αντιλαμβάνεται ότι οι εργαζόμενοι καταλαβαίνουν πως αυτό που υπάρχει σήμερα είναι πολύ ξεπερασμένο και πρέπει να εκσυγχρονιστεί. Καταλαβαίνουν ότι χρειάζεται πράγματι να γίνουν κάποιες τομές. Αλλά το πρόβλημα είναι ότι η Κυβέρνηση δεν οδηγεί με το σύνολο της πολιτικής της ούτε την οικονομία, ούτε την κοινωνία μας, ούτε την εκπαίδευση εν προκειμένω σ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που παίρνει επιχειρεί να θεραπεύσει κάποιες επικίνδυνες πληγές δημιουργώντας όμως άλλες μεγαλύτερες πληγές στους εργαζόμενους, ανακατανέμοντας τον πλούτο σε βάρος τους, περιορίζοντας τις κοινωνικές κατακτήσεις, τον ρόλο των εργαζομένων και τα δημοκρα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παρόν σχέδιο νόμου η Κυβέρνηση ισχυρίζεται ότι περιλαμβάνει νέες εκσυγχρονιστικές διατάξεις. Νομίζω ότι δεν πρέπει να είμαστε υπερβολικοί. Ας μη θεωρούμε ότι κάνουμε εκσυγχρονισμό όταν κάνουμε σήμερα αυτό που έπρεπε να γίνει πριν από 10 ή 20 χρόνια τουλάχιστον. Πρόκειται απλά για μια άμβλυνση του αναχρονισμού. Αυτή είναι η ουσία και δεν χρειάζονται υπερφίαλοι κομπασμοί, πολύ περισσότερο που με το παρόν σχέδιο νόμου μόνο επί μέρους ζητήματα ρυθμίζονται και ακόμα πιο πολύ όταν μαζί μ' αυτά εισάγονται από το παράθυρο και ορισμένες ρυθμίσεις που μας φέρνουν πίσω και από τη σημερινή κατάσταση. Και θα μιλήσουμε γι' αυτέ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η παιδεία μας και το εκπαιδευτικό μας σύστημα χρειάζονται ριζική ανασυγκρότηση σ' όλο το βάθος, σ' όλες τις πλευρές, σ' όλες τις βαθμίδες τους. Χρειάζεται εκσυγχρονισμός της δομής των προγραμμάτων σπουδών, των μεθόδων διδασκαλίας, χρειάζεται επέκταση της προσχολικής αγωγής, της διδασκαλίας πολλών νέων μαθημάτων, ανάπτυξη αιθουσών ποιότητας, σημαντική άνοδο, της ποιοτικής στάθμης των εκπαιδευτικών, απελευθέρωση του εκπαιδευτικού συστήματος από την ασφυκτική ποδηγέτηση του Υπουργείου, αυτονομία στα ιδρύματα τριτοβάθμιας εκπαίδευσης, ανάπτυξη των μεταπτυχιακών σπουδών και της έρευνας και δημιουργία ενός πειστικού και έγκυρου συστήματος τεχνολογικής και επαγγελματικής κατάρτισης για όλες τη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όλων αυτών των ρυθμίσεων πρέπει να είναι η δημιουργία εκείνων των πολιτών, που με την κριτική σκέψη και την κοινωνική ευθύνη τους θα μπορέσουν να ανταποκριθούν στις σύγχρονες ανάγκες της κοινωνικής, της οικονομικής και πολιτιστικής ανάπτυξης και θα στηρίξουν την ενεργητική, αποτελεσματική και επιτυχή παρουσία της Χώρας μας στο διεθνή ανταγωνισμό. Και φυσικά τέτοια ζητήματα δεν περιλαμβάνονται, ώστε να ονομάσουμε τον χαρακτήρα του νομοσχεδίου εκσυγχρονιστικό, και δεν μπορούσαν να περιλαμβάνονταν. Κατά συνέπεια ας μείνουμε σ' αυτό που πράγματι είναι το νομοσχέδιο, δηλαδή κάτι απλού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παρατήρηση που θα ήθελα να κάνω. Μόλις πριν λίγες ημέρες η Κυβέρνηση έφερε τρία άρθρα του Υπουργείου Παιδείας στο λεγόμενο αναπτυξιακό νομοσχέδιο με τα 125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εκείνα άρθρα δεν είχαν καμία σχέση με το αντικείμενο εκείνο του νομοσχεδίου. Αντίθετα έχουν σχέση με τα άρθρα τούτου του νομοσχεδίου που συζητάμε σήμερα και μάλιστα πολύ στεν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πολυνομοσχέδιο, το άρθρο 116 είχε τίτλο και θέμα «ζητήματα πρωτοβάθμιας και δευτεροβάθμιας εκπαίδευσης». Στο παρόν σχέδιο νόμου το άρθρο 2 έχει θέμα «ρυθμίσεις για την πρωτοβάθμια και δευτεροβάθμια εκπαίδευση». Έχουν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λυνομοσχέδιο το άρθρο 117 είχε θέμα «ζητήματα τριτοβάθμιας εκπαίδευσης». Και στο παρόν σχέδιο νόμου το άρθρο 3 έχει θέμα και τίτλο «ρυθμίσεις για την τριτοβάθμια εκπαίδευση». Πάλ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πολυνομοσχέδιο, πάλι το άρθρο 118 είχε θέμα την υλικοτεχνική υποδομή της εκπαίδευσης και στο παρόν νομοσχέδιο το άρθρο 5 έχει το ίδιο θέμα «σχολική περιουσία και λειτουργ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ουσιαστικά για ταυτόσημα ζητήματα. Και είναι προφανές ότι τα 3 άρθρα με τις πολλές παραγράφους που περιελήφθησαν στο νομοσχέδιο μαμούθ - και συνέβαλαν ώστε να γίνει μαμούθ - έπρεπε να συζητηθούν σ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ερωτάται κανένας, αν πρόκειται για ανοργανωσιά στο κυβερνητικό έργο. Εν πάση περιπτώσει εμείς νομίζουμε ότι αποτελεί μια ακόμη ένδειξη της ανετοιμότητας της Κυβέρνησης να πάρει πρωτοβουλίες για την εφαρμογή της πολιτικής που η ίδια εξάγγειλε. Πάντως το γεγονός είναι ότι δεν δόθηκε η δυνατότητα να γίνει συζήτηση επί εκείνων των άρθρων που περιελήφθησαν στο πολυνομοσχέδιο ενώ έπρεπε να περιληφθούν εδώ, μια και τα άρθρα εκείνα, δηλαδή το 116, το 117 και 118 περιελάμβαναν σημαντικές διατάξεις που άξιζε πάρα πολύ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Κυβέρνηση θα έπρεπε να είχε αποσύρει τα άρθρα εκείνα έστω και την τελευταία στιγμή από το πολυνομοσχέδιο και να τα περιλάβει στο παρόν νομοσχέδιο, το οποίο ήδη ετοιμ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θα ήθελα να σημειώσω, ότι τόσο από ορισμένα σημεία, όχι από όλα, ούτε από τον κύριο πυρήνα, θα έλεγα, αλλά από ορισμένα σημεία του παρόντος σχεδίου νόμου, καθώς και από τις ως τώρα πρωτοβουλίες της Κυβέρνησης, γίνονται ευδιάκριτες ορισμένες επιλογές της, για τον τομέα της εκπαίδευσης που θα ήθελ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ιστεύω, πρώτο, ότι η Κυβέρνηση με τα δείγματα που έδειξε ως τώρα φαίνεται να προχωρά σε εντελώς λάθος δρόμο στην αντιμετώπιση των προβλημάτω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ακόμη και όσα βήματά της δεν είναι σε λάθος δρόμο, όπως ορισμένα που περιλαμβάνονται στο παρόν σχέδιο νόμου, είναι άτολμα και διστ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σε ορισμένα ζητήματα, η Κυβέρνηση έρχεται ήδη σε αντίθεση με τις δικές της προγραμματικές δηλώσεις. Τι έγινε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διευκολύνθηκε η ιδιωτική εκπαίδευση, ιδιαίτερα η τεχνολογική επαγγελματική εκπαίδευση. Και εδώ είχαμε δέσμευση από την πλευρά της Κυβέρνησης με τις προγραμματικές της δηλώσεις, ότι η παιδεία «θα συνδεθεί με την παραγωγή και τις ανάγκες της οικονομίας με μέτρα, όπως η δημιουργία νέου ενιαίου προγράμματος επαγγελματικής κατάρτισης, με ειδικά προγράμματα, κυρίως για αποφοίτους γυμνασίου και λυκείου». Γιατί δεν περίμενε η Κυβέρνηση να διαμορφώσει και να φέρει αυτό το θεσμικό πλαίσιο, που υποσχέθηκε το ενιαίο πρόγραμμα επαγγελματικής κατάρτισης και προχώρησε στην απελευθέρωση ουσιαστικά της ιδιωτικής τεχνική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κύριε Υπουργέ, είναι ότι αυτό το διάστημα η Κυβέρνηση έκανε να πιστέψουν οι γονείς, ότι τα παιδιά τους μπορούν να πάρουν ένα πτυχίο από ιδιωτικό ανώτατο εκπαιδευτικό ίδρυμα, μάλιστα ένα πτυχίο υψηλής ποιότητας. Και τώρα, ενώ δημιουργήθηκε αυτή η εντύπωση στους γονείς, αφήνεται να προβάλλουν, σαν ιδιωτικά πανεπιστήμια ιδιωτικές μεταλυκειακές σχολές με ξενόγλωσσα ονόματα, που δεν είναι τίποτα περισσότερο από μεταλυκειακά κέντρα. Και παρ' όλο που γίνεται αυτή η ευρύτατη παραπλάνηση γονέων και μαθητών, σεις ήλθατε να καταργήσετε τα σχετικά άρθρα του νόμου που έβαζαν, τέλος πάντων, έναν έλεγχο στη λειτουργία όλων των ιδιωτικών σχολείων, χωρίς μάλιστα να εισάγετε καμιά απολύτως νέα διάταξη για την πραγματοποίηση αυτού του ελέγχου. Ανεξέλεγκτα τα ιδιωτικά σχολεία κάθε βαθμίδας. Ανεξέλεγκτα και τα δίδακτρα με την απελευθέρωση των διδάκτρων. Και νομίζω ότι αυτή δεν είναι σωστ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που προκύπτει και από το παρόν σχέδιο νόμου και από τις ως τώρα πρωτοβουλίες σας, είναι ότι όπου φαίνεται να παρουσιάζεται η παραμικρή δυνατότητα, για να συγκεντρώσετε αρμοδιότητες στους νομάρχες, το κάνετε. Με το πολυνομοσχέδιο το κάνατε δίδοντας στους νομάρχες την αρμοδιότητα να κατανέμουν στις πιστώσεις στους ΟΤΑ για την εκπαίδευση. Τώρα το κάνετε πάλι δίνοντας τη δυνατότητα στο νομάρχη να αποσπά εκπαιδευτικούς, χωρίς κριτήρια και χωρίς να μπορεί κανένας να πει, ότι θα εξυπηρετήσουν κάποια πραγματική χρήσιμη λειτουργία στη θέση που αποσπώνται. Αυτές οι αποφάσεις είναι αυθαίρετες και δεν θ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σημείο που θα ήθελα να υπογραμμίσω, κύριοι συνάδελφοι, είναι ότι με όλες τις ως τώρα πρωτοβουλίες και το προηγούμενο πολυνομοσχέδιο και αυτά που εδώ περιλαμβάνονται σήμερα, η κυβέρνηση προχωρά σε μια έντονη συγκεντροποίηση αρμοδιοτήτων στον ΟΣΚ, ο οποίος ΟΣΚ είναι δεμένος από το Υπουργείο και εντελώς συγκεντρωτικός. Το αποτέλεσμα ποιο είναι; Να έχουμε μια ένταση του κρατισμού, τον οποίο σεις ξορκίζετε. Και όσο περισσότερο τον ξορκίζετε, τόσο περισσότερο τον διογκώνετε, όπως κάνατε και παλιότερα, όπως έκανε και η κυβέρνηση του ΠΑΣΟΚ και τώρα φαίνεται ότι το επαναλαμβάνετε και μάλιστα χωρίς - ενώ συγκεντρώνετε αρμοδιότητες και εξουσίες στον ΟΣΚ - να δίνετε και τη δυνατότητα να λειτουργήσε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σας κατακρίνουμε βεβαίως, γιατί με το παρόν νομοσχέδιο δεν φέρνετε ρυθμίσεις γενικότερης θεσμικής σημασίας. Αντίθετα θα σας κατακρίναμε αν φέρνατε τέτοιες ρυθμίσεις, γιατί πιστεύουμε ότι θεσμικές αλλαγές, ιδίως στον τομέα της εκπαίδευσης, πρέπει να γίνονται μετά από ουσιαστικό διάλογο με τους αρμόδιους επιστήμονες, τους αρμόδιους φορείς, τα κόμματα. Και εσείς και η Κυβέρνηση έχετε δεσμευθεί να πραγματοποιήσετε έναν τέτοιο διάλογο. Όμως πρέπει να παρατηρήσουμε ότι η έως τώρα πρακτική σας δεν είναι καθόλου ενθαρρυντική. Αντίθετα είναι μάλλον απογοητευτική σ` αυτόν τον τομέα. Ορισμένα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ρθρα που περιλάβατε στο πολυνομοσχέδιο, που έθιγαν θεσμικές πλευρές, ιδίως σε σχέση με την ιδιωτική εκπαίδευση καμιά συζήτηση δεν προηγήθηκε με επιστήμονες, με ενδιαφερόμενους φορείς και δεν έγινε κανένας κοινων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λι εδώ, που συζητάμε το παρόν σχέδιο νόμου ταυτόχρονα διαρρέουν - και φαίνεται ότι διαρρέουν από το Υπουργείο - πληροφορίες ότι ετοιμάζονται «σεισμικές δονήσεις» από το Φθινόπωρο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βέβαια ότι οι προτάσεις, που ετοιμάζετε, θα συζητηθούν με τους αρμόδιους φορείς και τους ενδιαφερόμενους. Αλλά το θέμα δεν είναι να τοποθετηθούν οι ενδιαφερόμενοι, θετικά ή αρνητικά, στις προτάσεις. Το θέμα είναι κυρίως να διαμορφωθεί από κοινού η βάση για τη συζήτηση. Να δημιουργηθεί η βάση χωρίς εξαλλοσύνες χωρίς μονοκομματιές, χωρίς κομματική αλαζονεία, έτσι που να μπορεί να γίνει ένας διάλογος ουσιαστικός, που να μπορεί να καταλήξει σε γόνιμα πο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υζήτηση μπορεί να γίνει όταν αναφέρετε ότι βάση για τη συζήτηση αυτή θα αποτελεί μεταξύ άλλων η δημιουργία ενός ειδικού σώματος εξεταστών, επιτηρητών και βαθμολογητών; Νομίζουμε ότι τέτοιες ιδέες είναι από τη σύλληψή τους τερατώδεις και προδίδουν διοικητική - αυταρχική, αντίληψη μια στάση εχθρότητας της Κυβέρνησης απέναντι στους εκπαιδευτικούς. Και πρέπει να συμπληρωθεί ότι, όπως δεν μπορεί να γίνει αναβάθμιση της δημόσιας εκπαίδευσης με περιχαράκωση σε συντεχνιακές αντιλήψεις, το ίδιο και πολύ περισσότερο δεν μπορεί να γίνει αναβάθμιση, με επίδειξη πυγμής και αντιπαλότητας προς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παρόν σχέδιο νόμου ρυθμίζονται ορισμένα μόνο από τα θέματα που μπορεί κανείς πάρα πολλά να καταγράψει και που βρίσκονται σε εκκρεμότητα. Όμως είναι ένα βασικό ερώτημα αυτή τη στιγμή. Αν πέρα απ` αυτά που ρυθμίζονται τώρα έχει πάρει η κυβέρνηση όλα τα μέτρα για να αρχίσει ομαλά η νέα σχολική και ακαδημαϊκή χρονιά. Πότε θα προωθηθούν συγκεκριμένα έμπρακτα μέτρα, για την επιμορφωτική διαδικασία των δασκάλων, ώστε να πραγματοποιηθεί η εξομοίωση των δασκάλων και νηπιαγωγών που προέρχονται από τις παλιές παιδαγωγικές ακαδημίες και τις σχολές νηπιαγωγών, με τους αντίστοιχους που προέρχονται από τα παιδαγωγι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γκατασταθούν άραγε οι δάσκαλοι - έχει προχωρήσει σ` αυτό το Υπουργείο; - σε οριστική θέση από την αρχή της χρονιάς ή θα έχουμε τις καθιερωμένες εναλλαγές των δασκάλων για 2 - 3 μήνες, όπως γίνεται κάθε χρόνο στην αρχή της χρονιάς; Έχει οριστικοποιηθεί ποιες αίθουσες θα χρησιμοποιηθούν από το Σεπτέμβρη ή θα ξαναβρεθούμε πάλι μπροστά στη διελκυστίνδα, τη γνωστή, μεταξύ γονιών και δασκάλων διαφορετικών σχολείων και μεταξύ αυτών και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θα επιλεγούν και θα διοριστούν οι διευθυντές και το εκπαιδευτικό προσωπικό των Μεταλυκειακών Προπαρασκευαστικών Κέντρων, ώστε να αρχίσει η λειτουργία τους από το Σεπτέμβρη; Αυτό έπρεπε να έχει γίνει ήδη και δεν έχει γίνει. Θα πάρουν φέτος οι σπουδαστές έγκαιρα ευπρεπή συγγράμματα ή θα συνεχίσει το γνωστό καθεστώς με τις φωτοτυπίες, που και φτωχό υλικό για διάβασμα είναι, αλλά και πανάκρι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υπάρχουν σοβαρές καθυστερήσεις σ` αυτά και ο χρόνος είναι πολύ περιορισμένος, γι` αυτό χρειάζεται να παρθούν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ειδικά για το παρόν νομοσχέδιο. Έχει τίτλο «για την Ακαδημία Αθηνών και άλλες εκπαιδευτικές διατάξεις». Το κείμενο όμως δε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ίζει το καθεστώς λειτουργίας της Ακαδημίας Αθηνών, το οποίο καθεστώς κρατά από το 1929. Αυτό το καθεστώς παραμένει, εκείνο που αλλάζει είναι ότι ρυθμίζονται μόνο ζητήματα που αφορούν ένα μικρό μέρος της Ακαδημίας, δηλαδή τα κέντρα, τα αρχεία και τα γραφεία της. Βεβαίως, δεν θέλουμε να το υποτιμήσουμε, και αυτό κάτι είναι. Δεν παραγνωρίζουμε ότι αποτελεί ένα βήμα πιο μπροστά από το 1929, τουλάχιστον. Όμως, αποτελεί ένα άτολμο βήμα. Το υποστηρίζουμε, αλλά ταυτόχρονα εμείς θα υποβάλουμε και τις σκέψεις και τις προτάσεις μας, για να γίνουν οι ρυθμίσεις πραγματικά σύγχρονες. Γιατί με τη ρύθμιση που εισάγεται παραμένει ο συγκεντρωτισμός, παραγκωνίζεται η συλλογική ευθύνη, η συμμετοχή των ερευνητών, των επιστημόνων στα της δουλ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σχέδιο νόμου η Κυβέρνηση θεσμοθετεί επίσης τους συμβουλευτικούς σταθμούς νέων για την υποβοήθηση της νεολαίας σε θέματα υγείας και ναρκωτικών. Εμείς το υποστηρίζουμε και τώρα όπως και στο παρελθόν. Όμως ο τρόπος που υλοποιείται αυτό το μέτρο, μάλλον εγγυάται ότι οι συμβουλευτικοί σταθμοί νέων θα καταλήξουν σε άκαρπα εντελώς γραφειοκρατικά όργανα. Η άποψή μας είναι ότι οι σταθμοί αυτοί μπορεί να γίνουν αποτελεσματικοί, μόνο αν είναι λειτουργικά συνδεδεμένοι με το σύστημα υγείας, δηλαδή συνδεδεμένοι με το αγροτικό ιατρείο, με το Κέντρο Υγείας, με το Νοσοκομείο στο κέντρο του νομού. Συνδεδεμένοι επίσης με τις θεραπευτικές κοινότητες, συνδεδεμένοι με την ΕΛΜΕ. Διαφορετικά θα παραμείνει μια αποσπασματική προσπάθεια καταδικασμένη να αποτύχει όπως και στο παρελθόν. Και θα ήταν χρήσιμο πράγματι να παρουσιάσει η Κυβέρνηση τα πορίσματα από την αξιολόγηση του προγράμματος αγωγής υγείας για νέους της σχολικής ηλικίας, που εφαρμόσθηκε από το ` 82 έως το ` 84, αλλά έμεινε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αγωγή υγείας για νέους της σχολικής ηλικίας χρειάζεται συνολική ρύθμιση. Και καθώς οι ανάγκες είναι πολλές, γιατί οι συνθήκες υγιεινής στα σχολεία είναι άσκημες και γιατί δεν υπάρχει ιατρικός έλεγχος, δημιουργούνται προβλήματα, όπως μεγάλο ποσοστό σκολιόσεως στα παιδιά, μεγάλο ποσοστό προβλημάτων όρασης, ή προβλημάτων με τα δόντια, μεγάλο ποσοστό παιδιών δεν εμβολιάζονται, συχνά κρούσματα ηπατίτιδας. Και για όλη αυτή την κατάσταση το 1987 - δεν έχω πιο πρόσφατα στοιχεία - είχαμε 51 σχολιάτρους. Δηλαδή ούτε ένα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ία συστηματικότερη προσέγγιση, μία γενικότερη προσέγγιση στο πρόβλημα και δεν αρκούν κατά τη γνώμη μας οι συμβουλευτικοί σταθμοί που θεσμοθετείτε. Επιπλέον, δεν μας βρίσκει σύμφωνους ο τρόπος που αντιλαμβάνεσθε τη στελέχωση αυτών των σταθμών. Τι χρειάζονται οι εκπαιδευτικοί με απόσπαση και μάλιστα χωρίς ειδική εκπαίδευση και ειδίκευση σ` αυτούς τους συμβουλευτικούς σταθμούς; Τι θα ξέρουν οι εκπαιδευτικοί γι` αυτό το θέμα χωρίς επιμόρφωση και πώς είναι δυνατόν η απόσπαση αυτή να αφήνεται στη διακριτική ευχέρεια του νομάρχη; Με ποια κριτήρια θα αποφασίσει; Δεν προσ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υτό διευκολύνει τη ρουσφετολογία και γι` αυτό μας βρίσκει κατηγορηματικά αντίθετους. Με το ίδιο άρθρο, το άρθρο 2 του σχεδίου νόμου δίνετε τη δυνατότητα ίδρυσης τάξεων υποδοχής και φροντιστηριακών τμημάτων για τέκνα παλιννοστούντων Ελλήνων. Εμείς είμαστε αντίθετοι στη δημιουργία χωριστών τάξεων υποδοχής, γιατί καταλήγουν συχνά σε γκέτο. Τα παιδιά πρέπει να μπαίνουν, πιστεύω, στις κανονικές τάξεις με τα άλλα Ελληνόπουλα, και φυσικά να παρακολουθούν ενισχυτικά και φροντιστηριακά μαθήματα, επιπλέον. Τάξεις υποδοχής να γίνονται κατ` εξαίρεση μόνο σε περιπτώσεις που τα παιδιά έχουν σοβαρότατη άγνοια της ελληνικής γλώσσας ή οι ηλικίες τους είναι διαφορετικές από τις ηλικίες των παιδιών, που είναι στις κανονικές τάξεις. Και φυσικά μας βρίσκει επίσης αντίθετους η δυνατότητα του νομάρχη, το δικαίωμα του νομάρχη να προσλαμβάνει για την κάλυψη αυτών των αναγκών με απόφασή του, αυθαίρετα και μάλιστα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μεταφέρεται το δικαίωμα πρόσληψης εκτάκτων στα Τ.Ε.Ι. Πιστεύουμε ότι αυτό θα περιορίσει τις χρονοβόρες διαδικασίες και τη γραφειοκρατία. Μπορεί, όμως και να λειτουργήσει εντελώς ανάποδα, δηλαδή να εμποδίσει τα Τ.Ε.Ι. να κάνουν προσλήψεις εκτάκτων ή ωρομισθίων, όπως θέλετε να τους πείτε τώρα, ακριβώς επειδή δεν θα έχουν τη μεταφορά από το Υπουργείο των αναγκαί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ουμε ότι χρειάζεται μια δήλωση πολιτικής βούλησης, σ' αυτό το σημείο, ότι δεν θα αξιοποιηθεί η επίκληση της ενίσχυσης της αυτοτέλειας των Τ.Ε.Ι., για να οδηγηθούν σε περισσότερη οικονομική ασφυ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ε το άρθρο 5 μεταβιβάζεται η περιουσία των εφοριών όλων των δημόσιων σχολείων, καθώς και τα σχολικά κτίρια στους Ο.Τ.Α. Επιτέλους, έρχεται αυτή η περιουσία στο φορέα της το φυσικό, γιατί τόσα χρόνια λέμε δημοτικό σχολείο και το σχολείο δεν είναι δημοτικό. Ούτε τώρα, φυσικά, γίνεται δημοτικό ως προς τη λειτουργία του. Γίνεται δημοτικό κατά κυριότητα, δηλαδή γίνεται δημοτικό το κτίριο. Κάτι είναι και αυτό, ασφ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το θετικό σημείο πλήττεται σκληρά από μία διάταξη, που, κατ' αρχήν, θα νόμιζε κανένας ότι παρεισέφρησε κατά λάθος. Είναι η διάταξη, που λέει ότι: «Η χρήση σχολικών κτιρίων για πολιτιστικές και αθλητικές εκδηλώσεις επιτρέπεται μετά από έγκριση του αντίστοιχου νομάρχη». Πρόκειται για εισαγωγή του ελέγχου σκοπιμότητας στις πράξεις των Ο.Τ.Α., που γίνεται από το παράθυρο. Και αν αυτή η διάταξη δεν είναι αντισυνταγματική, τουλάχιστον είναι παράλογη. Γιατί, πώς είναι δυνατόν ο δήμος ή η κοινότητα να έχουν την κυριότητα ενός κτιρίου, αλλά να μην μπορούν να το διαθέσουν για πολιτισ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νομίζουμε ότι επιδιώκεται η ενίσχυση της θέσης του νομάρχη, μία ενίσχυση τέτοια, που να σπρώχνει όλους να προστρέχουν σ' αυτόν, για να γίνονται και οι ανάλογες εξυπηρ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όλυτα αντίθετοι σ' αυτό και πιστεύουμε ότι πρέπει οπωσδήποτε ν'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μαστε αντίθετοι στη διάταξη ότι η ευθύνη και η αρμοδιότητα, για επισκευές μεγάλης κλίμακας στο φέροντα οργανισμό, τις στέγες και τις εγκαταστάσεις των σχολικών κτιρίων, ανήκει στις οικείες νομαρχίες. Γιατί στις νομαρχίες και όχι στους δήμους, όταν αυτοί μπορούν ν' αναλάβουν αυτό το έργο; Πάλι, δηλαδή και εδώ έχουμε συγκέντρωση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κύριοι συνάδελφοι, θεωρούμε ότι με το παρόν σχέδιο νόμου δεν γίνονται οι απαραίτητοι, σήμερα, εκσυγχρονισμοί, ούτε στα θέματα, που περιλαμβάνονται σ' αυτό. Απλώς, γίνονται κάποια βήματα και αντιμετωπίζονται, έστω αποσπασματικά, κάποια εκκρεμή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δεν είμαστε αρνητικοί κατ' αρχήν, προς το σχέδιο νόμου. Είμαστε κατ' αρχήν θε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συμφωνούμε με όλα τα σημεία του. Ήδη, αναφερθήκαμε σε ορισμένες σοβαρές αντιρρήσεις. Στην κατ' άρθρο συζήτηση θα είμαστε περισσότερο συγκεκριμένοι. Θα κάνουμε προτάσεις, που μπορούν να βελτιώσουν, έστω και τώρα, ορισμένα από τα άτολμα μέτρα και επίσης, θα διατυπώσουμε περισσότερο αναλυτικά την αντίθεσή μας σ' εκείνα τα σημεία, για τα οποία και προηγούμενα αναφέρθηκα ότι τα θεωρούμε άκρως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πιμείνει να μη δεχθεί τις παρατηρήσεις αυτές για τα σημεία που είναι σοβαρές αρνητικές πλευρές του σχεδίου νόμου, εμείς θα είμαστε υποχρεωμένοι να τοποθετηθούμε αρνητικά και να καταψηφίσουμε τα άρθρα εκείνα, που περιλαμβάνουν τις επίμαχ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Παιδε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κυρίες και κύριοι συνάδελφοι, χαίρομαι γιατί όλοι αναγνωρίζουμε ότι η ελληνική παιδεία είναι υποχρεωμένη να εκσυγχρονισθεί με ταχύτατους ρυθμούς, ώστε οι απόφοιτοι όλων των μονάδων του ελληνικού εκπαιδευτικού συστήματος, να μπορούν να αντιμετωπίσουν αποτελεσματικά τον ανταγωνισμό των Ευρωπαίων συναδέλφων τους, στα πλαίσια της Ενωμένης Ευρώπης του αύριο. Αυτό ακριβώς το έργο του εκσυγχρονισμού του εκπαιδευτικού μας συστήματος απαιτεί τόλμη, μελέτη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ν επιδειχθούν αυτές οι αρετές από όλες τις πλευρές του πολιτικού φάσματος της Χώρας, αλλά και από όλους τους επιμέρους παράγοντες που συγκροτούν την εκπαιδευτική κοινότητα, τότε και ο εκσυγχρονισμός θα επιτευχθεί και η συναίνεση για το μεγάλο πρόβλημα της παιδείας και η διαμόρφωση μιας εθνικά πράγματι πολιτικής για την παιδεία, θα έχει συντελεστεί. Ακριβώς για να πετύχουμε αυτόν τον εκσυγχρονισμό, με την απαραίτητη ταχύτητα, είναι ανάγκη να ξεπεράσουμε σκοπιμότητες μικροκομματικές, επιδιώξεις με στενές προοπτικές, που πρέπει να παραδεχτούμε όλοι ότι κατά το παρελθόν τουλάχιστον αποτέλεσαν τα μόνιμα ανασταλτικά εμπόδια, για την επίτευξη αυτού του αιτήματος, που έχει παλλαϊκή διάσταση. Και πιστεύω ότι σήμερα έχουν ωριμάσει οι προϋποθέσεις στην ελληνική κοινωνία, αλλά μπορώ να πω, διαπιστώνω και από τις εισηγήσεις των συναδέλφων και ιδιαίτερα του συναδέλφου του Συνασπισμού, έχουν ωριμάσει και στο επίπεδο της πολιτικής ηγεσίας της χώρας, με αποτέλεσμα να υπάρχει μεγαλύτερη αισιοδοξία, ότι θα μπορέσουμε να ξεπεράσουμε τις αγκυλώσεις του παρελθόντος και τις θέσεις που έχουν κατά καιρό εμφανιστεί απέναντι σε όλους όσους εμπλέκονται στη διαδικασία της εκπαίδευσης και συνδέονται με νο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ίες και πρακτικές, που έχουν ξεπεραστεί από τις εξελίξεις και έχουν πλέον καταδικαστεί στη συνείδηση της πλειοψηφία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τευξη αυτού του στόχου αποβλέπει και η προσπάθεια, που έχει επωμισθεί η σημερινή Κυβέρνηση και η ηγεσία του Υπουργείου Παιδείας, θέλοντας να διαμορφώσει συνολικές εκσυγχρονιστικές προτάσεις, για την αναμόρφωση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βρίσκονται σήμερα στο στάδιο της τελικής επεξεργασίας. Δυστυχώς, η απασχόληση, η ολοκληρωτική, κατά το τελευταίο δίμηνο του Υπουργείου Παιδείας με την περίφημη απεργία της ΟΛΜΕ, είχε ως αποτέλεσμα μια καθυστέρηση, που ευτυχώς δεν θα αποβεί μοιραία, όπως δεν απέβη μοιραία, η οπωσδήποτε ενοχλητική, κατά τη θητεία της οικουμενικής κυβέρνησης, κατάληψη του Υπουργείου Παιδείας για μια εβδομάδα, που απέτρεψε όμως την ολοκλήρωση συγκλίσεων και των τριών κομμάτων, σε ολόκληρο το φάσμ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αχύνοντας τους ρυθμούς, επιδιώκουμε να ολοκληρώσουμε γρήγορα αυτές τις προτάσεις, αλλά όχι βιαστικά, και έχουμε δεσμευτεί από την πρώτη μέρα που η Κυβέρνηση αυτή ανέλαβε την εξουσία, αυτές τις προτάσεις να τις δώσουμε σε όλους τους αρμόδιους φορείς για διάλογο και από το διάλογο ακριβώς θα διαμορφώσουμε την τελική εισήγηση της Κυβέρνησης, για τη δημιουργία του κατάλληλου θεσμικού πλαισίου, πάνω στο οποίο θα στηριχθεί ο εκσυγχρονισμός, ο συνολικός εκσυγχρονισμός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θέλω να καθησυχάσω τους κυρίους συναδέλφους - και χαίρομαι που άκουσα τον εκπρόσωπο του Συνασπισμού να συμφωνεί - λέγοντάς τους ότι ασφαλώς η περίοδος του θέρους δεν είναι πρόσφορη για να αρχίσει αυτός ο διάλογος. Άλλωστε, υπήρξε και συγκεκριμένη δέσμευση της ηγεσίας του Υπουργείου Παιδείας προς τους συνδικαλιστικούς εκπροσώπους ότι δεν θα προωθηθούν σημαντικές θεσμικές ρυθμίσεις κατά τη διάρκεια του καλοκαιριού. Πιστεύοντας όμως στην ορθότητα των βασικών γραμμών του εκπαιδευτικού προγράμματος της Νέας Δημοκρατίας, και στο ότι ο διάλογος και η διάθεση που εκδηλώνεται για σύγκλιση και για συναίνεση θα καρποφορήσει, το φθινόπωρο θα είμαστε σε θέση να εμφανίσουμε στην Εθνική Αντιπροσωπεία τη συνολική αυτή εκσυγχρονιστική προσπάθεια και με τη συνεργασία όλων των συναδέλφων της Βουλής να κάνουμε ό,τι καλύτερο για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α βλέπουν τις τελευταίες μέρες το φως της δημοσιότητας, όπως σε σχετική ανακοίνωση γνωρίσαμε προς όλους τους ενδιαφερόμενους, δεν ανταποκρίνονται σε αποφάσεις του Υπουργείου Παιδείας. Γνωρίζετε ότι τα πάντα συζητώνται, τα πάντα ερευνώνται, αλλά καμία συγκεκριμένη απόφαση δεν έχει ληφθεί, πολύ δε περισσότερο δεν θα προωθηθεί καμία τέτοια απόφαση κατά τη διάρκεια του καλοκαιριού. Όταν θα οριστικοποιήσουμε και πιστεύω 'ότι αυτό θα γίνει στις αρχές του φθινοπώρου τις συγκεκριμένες προτάσεις μας, θα τις θέσουμε με άνεση χρόνου σε όλους, και στα Κόμματα και στις συνδικαλιστικές οργανώσεις, ώστε έπειτα από διάλογο, να προχωρήσουμε σε ορισ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όμως διάστημα υπάρχει επιτακτική ανάγκη να αντιμετωπισθούν προβλήματα τα οποία συνδέονται κυρίως με την ομαλότερη λειτουργία της επόμενης σχολικής χρονιάς κι αυτό επιχειρείται με τις διατάξεις οι οποίες έρχονται να συμπληρώσουν ανάλογες προσπάθειες που έγιναν μέχρι σήμερα, κατά τον τελευταίο χρόνο, κατά τη διάρκεια δηλαδή και των τριών κυβερνήσεων που μεσολάβησαν, και οι οποίες από το ένα μέρος αντιμετωπίζουν, λύνουν, προβλήματα επιτακτικά, προβλήματα πιεστικά και κυρίως εκκρεμότητες που κληρονομήσαμε από το παρελθόν, και ιδιαίτερα το τελευταίο διάστημα που η προχειρότητα χαρακτήριζε όλες τις αποφάσεις και όλη την πολιτική που ασκήθηκε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φέρνουμε αποφάσεις προς κύρωση, νομιμοποιούμε αποφάσεις που ελήφθησαν κυριολεκτικά στο πόδι, που είναι μετέωρες και έχουν όμως δημιουργήσει εκκρεμείς καταστάσεις στον κορμό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ακριβώς οι προχειρότητες είναι πάρα πολλές, ιδιαίτερα ακόμα και σ' αυτό το σημαντικό θέμα που αφορά τη σχολική περιουσία. Γνωρίζετε ότι ακόμα και οι καθαρίστριες αντιμετωπίζουν πρόβλημα για το πού ανήκουν. Διότι, τον τελευταίο καιρό - επαναλαμβάνω και πάλι - όλες σχεδόν οι αποφάσεις που πάρθηκαν από την κυβέρνηση του ΠΑΣΟΚ, ήταν κυριολεκτικά στο πόδι και έχουμε αυτήν τη στιγμή την υποχρέωση και τις προχειρότητες αυτές να καλύψουμε, αλλά και ώριμες λύσεις για θέματα που θα διευκολύνουν την αποδοτικότερη λειτουργία του εκπαιδευτικού μας συστήματος κατά το επόμενο έτος να προτείνουμε και να τα φέρουμε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δεν δέχομαι τις κατηγορίες τόσο από την πλευρά του εισηγητή της Αξιωματικής Αντιπολίτευσης, όσο και από την πλευρά του Συνασπισμού ότι είναι ένα νομοσχέδιο πρόχειρο, ότι είναι φτιαγμένο στο πόδι, ότι έρχεται να καταστρέψει ό,τι έγινε στο παρελθόν. Αντίθετα βλέπετε ότι σε πάρα πολλά σημεία, σε θέματα καθαρά εκπαιδευτικά δεν εκφράζεται διάθεση ανατροπής οτιδήποτε έγινε από τους προκατόχ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ι χωρίς ακόμη να υπάρχουν πλήρη στοιχεία, μια και έγινε μία προσπάθεια τη συνεχίζουμε, διότι πράγματι στον τομέα της Παιδείας από το να γκρεμίζουμε, είναι προτιμότερο να διορθώνουμε και να οικοδομούμε, όσο γίνεται με την ευρύτερ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ούσα Κυβέρνηση δεν οικειοποιείται το θεσμό των συμβουλευτικών κέντρων που λειτούργησε πειραματικά στο Περιστέρι. Δίνουμε σε αυτό το θεσμό το απαραίτητο νομοθετικό πλαίσιο για να λειτουργήσει και δεσμευόμαστε να το επεκτείνουμε σε ολόκληρη την εκπαίδευση. Το ίδιο κάνουμε και με τα πολυκλαδικά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υνεπώς, σε αυτό το νομοσχέδιο κάποια μισαλλοδοξία για το παρελθόν. Αντίθετα, υπάρχει φροντίδα να ρυθμίσουμε θέματα τα οποία προκαλούν πάρα πολλά προβλήματα, κυρίως λειτουργικά, σε ολόκληρο το φάσμ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υγκεκριμένα σε αυτά, για να αντιληφθείτε πράγματι ότι αυτά που λέω δεν αποτελούν προσπάθεια να αποκρύβει η πραγματικότητα. Και πολύ δε περισσότερο σε καμιά περίπτωση δεν ισχυρίστηκε η Κυβέρνηση ότι με αυτό το νομοσχέδιο λύνουμε το πρόβλημα της εκπαίδευσης. Δεν ολοκληρώνεται η φιλοδοξία μας για τον εκσυγχρονισμό της εκπαίδευσης με αυτό το νομοσχέδιο, το οποίο ακριβώς λόγω των αναγκών που έρχεται να καλύψει έχει και αποσπασματικό χαρακτήρα και επεκτείνεται σε όλο το φάσμα της εκπαίδευσης. Διότι, τα θέματα στα οποία αναφέρεται, είναι θέματα τα οποία, αν δεν ρυθμιστούν προκαλούν προβλήματα, εκκρεμότητες και καθυστερήσεις που κάνουν δυσκολότερο ένα πράγματι δύσκολο πλαίσιο λειτουργία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πί μέρους διατάξεις - αναφέρομαι στις σημαντικότερες - με το άρθρο 1 ρυθμίζονται χρονίζοντα ζητήματα των ερευνητικών κέντρων του ερευνητικού προσωπικού και της διεύθυνσης των γραφείων της Ακαδημίας Αθηνών, σύμφωνα με τις εισηγήσεις του ανωτάτου αυτού πνευματικού ιδρύματος. Είναι μία εκκρεμότητα που κληρονομήσαμε την οποία λύνουμε, παρά το γεγονός ότι όπως και στον Τύπο έχει αναγραφεί, κάποιες απόπειρες που έγιναν στο παρελθόν επί εποχής Τρίτσης προσέκρουσαν σε κάποιες αόρατες δυνάμεις οι οποίες εμπόδιζαν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σμοθετούνται οι συμβουλευτικοί σταθμοί νέων και νομιμοποιείται η άτυπη λειτουργία του πρώτου σταθμού, που ιδρύθηκε στο Περιστέρι χωρίς νομοθετική εξουσιοδότηση. Και θα ήθελα να παρατηρήσω εδώ ότι οι ενστάσεις των κυρίων συναδέλφων, για την αρμοδιότητα του Νομάρχη να αποσπά δύο εκπαιδευτικούς, δεν σημαίνουν καμία διάθεση για ανάμειξη του νομάρχη και μάλιστα με σκοπιμότητες ρουσφετολογικές, όπως υποστηρί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είναι ανάγκη αυτοί οι σταθμοί να στελεχώνονται από προσωπικό. Έτσι προέκυψε από την πρακτική. Και ασφαλώς, αν όλες αυτές οι αποσπάσεις έρχονται στον Υπουργό Παιδείας, ο οποίος δεν γνωρίζει την εκπαιδευτική πραγματικότητα κάθε νομού, θα είχαμε ένα δυσκολότερο τρόπο ανάπτυξης και λειτουργίας αυτώ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ιλικρινά, κύριοι συνάδελφοι, να σας διαβεβαιώσω ότι δεν υπάρχει καμία πρόθεση να επιδιώξουμε τέτοιου είδους ρυθμίσεις, όπως άκουσα από ορισμένους συναδέλφους. Είναι, θα έλεγα, κατώτερο του χρέους μας απέναντι στην εκπαίδευση να επιδιώξουμε τέτοιου είδους ταπεινές σκοπιμότητες μέσα από ρυθμίσεις που αναφέρονται σε καινούριους θεσμούς και σε καινούρια δεδομέν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όλη τη διάθεση κάθε εποικοδομητική παρατήρηση, η οποία θα αναπτυχθεί απ` όλες τις Πτέρυγες να την κάνουμ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καθησυχάσω πως ο φόβος σας για την απόφαση του νομάρχη τη σχετική με τη χρήση των σχολικών κτιρίων για πολιτιστικές και αθλητικές εκδηλώσεις δεν είναι βάσιμος. Απαλείφουμε τη διάταξη από την παράγραφο αυτή, η οποία δεν αποσκοπεί σε τίποτε άλλο, παρά να διαφυλάξει πράγματι το σωστό τρόπο διάθεσης λειτουργίας των σχολείων, δεδομένου ότι - ας είμαστε ειλικρινείς-είχαν σημειωθεί κατά το παρελθόν απαράδεκτες χρήσεις των σχολικών κτιρίων. Και μπορώ να σας αναφέρω από προσωπική εμπειρία, ότι στην περιοχή μου διατέθηκε η αίθουσα τελετών σχολείου για να κάνει προεκλογική συνεστίαση κάποιος υποψήφιος. Ο κάθε πρόεδρος κοινότητος δυστυχώς έχει και αυτός κάποια πολιτική ένταξη και θεωρεί ότι το σχολείο μπορεί να χρησιμοποιηθεί για όλους τους σκοπούς που αυτός θεωρεί αναγκαίους. Εν πάση περιπτώσει, πιστεύω ότι τέτοια κρούσματα δεν μπορούν να μας οδηγήσουν στον περιορισμό αυτού του μέτρου, το οποίο θεωρούμε σωστό και το οποίο εμείς το διευρύνουμε και το θεσμοθετούμε. Τα διδακτήρια τα σχολικά θα παραδοθούν ως προς όλες τους τις λειτουργίες στην ευθύνη τη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ένα άλλο σημείο τροποποιείται η υφιστάμενη νομοθεσία, ώστε να μπορούν να λειτουργήσουν οι τάξεις υποδοχής ή φροντιστηριακά τμήματα για την κοινωνική και εκπαιδευτική ένταξη των Ελλήνων που έρχονται από τη Σοβιετική `Ένωση ή πιθανόν και Ελλήνων που θα έρθουν από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δίκιο ο συνάδελφος ο κ. Ρήγας να θεωρεί ότι με τη ρύθμιση αυτή θα δημιουργηθούν γκέτο. Διότι αναμφισβήτητα εάν τα παιδιά που έρχονται από οποιαδήποτε χώρα είναι σε θέση να ενταχθούν σε τάξεις των σχολείων, ουδείς θα τα εμποδίσει. Η ρύθμιση αυτή επιδιώκει αποκλειστικά να καλύψει τις περιπτώσεις Ελλήνων που δεν μπορούν να παρακολουθήσουν τις κανονικές τάξεις και είναι ανάγκη να δημιουργηθούν οι ειδικές αυτές τάξεις υποδοχής, οι οποίες θα τους επιτρέψουν ασφαλώς να ενταχθούν μετά από την αποφοίτησή τους ομαλά στο ελληνικό εκπαιδευτικό σύστημα. Καμία πρόθεση να γίνουν γκέτο για τους `Έλληνες που έρχονται από το εξωτερικό δεν κρύβει αυτή η διάταξη. Αντίθετα εάν γινόταν όπως το προτείνει ο συνάδελφος, τότε θα είχαμε πρόβλημα και για τα ίδια τα παιδιά, διότι πρέπει να λάβουμε και υπόψη μας τις πραγματικές συνθήκες που λειτουργούν τα σχολεία. Δεν είναι δυνατόν να υπάρξει ιδιαίτερη μέριμνα για κάποια παιδιά μέσα σε μια τάξη από ένα συγκεκριμένο εκπαιδευτικό. Συνεπώς τυχόν ένταξή τους σε κανονικές τάξεις θα δημιουργούσε πρόβλημα, πρόβλημα και για τα ίδια τα παιδιά που δεν θα μπορούσαν να παρακολουθήσουν αποδοτικά τα μαθήματά τους αλλά και για τους υπόλοιπους μαθητές οι οποίοι και αυτοί θα υφίσταντο τις συνέπειες της ανομοιογένειας του μαθητικού δυναμικού σε μία συγκεκριμέν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με άλλη ρύθμιση, η κατάργηση του κρατικού εργοστασίου εποπτικών μέσων, ένα εργοστάσιο που έχει εξελιχθεί σε ένα εργοστάσιο φάντασμα. Καλύπτει ελάχιστες και ξεπερασμένες ανάγκες των σχολείων σε εποπτικά μέσα. Και όμως υπάρχει μία ολόκληρη περιουσία, υπάρχει ένα δυναμικό 100 ανθρώπων που υποαπασχολείται και στην πραγματικότητα δεν έχουμε να κάνουμε με μία προβληματική επιχείρηση, αλλά έχουμε να κάνουμε με ένα ξεπερασμένο από τα πράγματα κρατικό εργοστάσιο το οποίο με τη ρύθμιση την οποία σας προτείνουμε θα αξιοποιηθεί προς όφελος της εκπαίδευσης. Διότι πράγματι και οι εγκαταστάσεις θα αξιοποιηθούν για να καλυφθούν άλλες ανάγκες της παιδείας, αλλά και το προσωπικό θα καλύψει επιτακτικές ανάγκες που λόγω της σημερινής συγκυρίας δεν μπορούμε με άλλο τρόπο να τις καλύψουμε σε συγκροτήματα σχολικά όπου απαιτείται η στελέχωσή τους από προσωπικό τεχνικό ή βοηθητικό ή άλλης φύσεως εκπαιδευτικό. Έτσι θα καταστεί δυνατό τα σχολικά αυτά συγκροτήματα να λειτουργήσουν αποδοτικότερα. Δεν υπάρχει σε αυτό το σημείο έκφραση της πολιτικής της Νέας Δημοκρατίας για ιδιωτικοποίηση. Άλλωστε δεν ιδιωτικοποιείται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άχιστα εποπτικά μέσα, τα οποία κατασκεύαζε, θα τα πάρουμε από το εμπόριο, όπως παίρναμε όλα τα άλλα. Η απόφαση αυτή στηρίχθηκε και σε μελέτη, που είχε γίνει επί κυβερνήσεως ΠΑΣΟΚ από το ΕΛΚΕΠΑ, το 1987. Και επωφελούμαι σε αυτό το σημείο να παρατηρήσω στους κυρίους συναδέλφους, ότι δεν είναι δυνατόν σε ένα νομοσχέδιο, να παρέχονται όλα αυτά τα στοιχεία και όλες αυτές οι πληροφορίες, που δέχομαι ότι μπορεί να ενδιαφέρουν - και είναι χρήσιμες-τους εισηγητές και κάποιους συναδέλφους, αλλά δεν θα είχατε κανένα πρόβλημα, ενημέρωσης εάν απευθυνόσαστε στις αρμόδιες υπηρεσίες του Υπουργείου Παιδείας, προκειμένου να αναζητήσετε όλα τα στοιχεία, τα οποία θα σας ήταν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το άρθρο 3, θέλω να κάνω μία ιδιαίτερη αναφορά στην παρ. 5 του άρθρου 2, όπου περίπου αναζητήσατε κάποιες σκοτεινές σκοπιμότητες της ηγεσίας του Υπουργείου Παιδείας μικροπολι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απλό το θέμα. Επί οικουμενικής κυβερνήσεως, με επισκέφθηκε ο Πρόεδρος του Οικονομικού Επιμελητηρίου και μου γνωστοποίησε ότι υπάρχουν πολλοί πτυχιούχοι ανωτάτων σχολών, που προσλαμβάνονται στην εκπαίδευση και είναι ταυτόχρονα κάτοχοι πτυχίου παιδαγωγικών σχολών. Έχουν τελειώσει παιδαγωγικές ακαδημίες, έχουν τελειώσει σχολές νηπιαγωγών, έχουν τελειώσει τη φιλοσοφική σχολή, καθηγητικές σχολές. Αυτούς, λοιπόν, τους πτυχιούχους με την πάγια ρύθμιση, τους υποχρεώνουμε να πάνε στη ΣΕΛΕΤΕ, για να πάρουν παιδαγωγική επιμόρφωση, ενώ έχουν πτυχίο καθηγητικής σχολής. Δεν έχει σημασία αν είναι της Α`, ή της Β` βαθμίδας. Τα παιδαγωγικά στοιχεία περιέχονται σε ολόκληρο πτυχίο που έχουν πάρει. Και θεωρήσαμε πράγματι δίκαιο το αίτημά τους, αυτοί οι υποψήφιοι εκπαιδευτικοί, που έχουν πτυχίο, που πιστοποιεί γνώσεις παιδαγωγικές, να μην υφίστανται τη δοκιμασία επιλογής για τη μετεκπαίδευση στη ΣΕΛΕΤΕ. Αυτήν τη ρύθμιση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κυψε το εξής πρακτικό πρόβλημα: Μερικοί από αυτούς ήδη φοιτούσαν στη ΣΕΛΕΤΕ και με τη ρύθμιση η οποία προηγήθηκε, αυτοί που φοιτούσαν, καίτοι είχαν πτυχίο παιδαγωγικό, βρέθηκαν από πλευράς επετηρίδος σε δυσμενέστερη θέση από εκείνους τους οποίους απαλλάξαμε από την υποχρέωση να παρακολουθήσουν τη ΣΕΛΕΤΕ. Η ρύθμιση αυτή, αυτό ακριβώς αποκαθιστά. Να προταχθούν, δηλαδή, εκείνοι οι οποίοι έχουν πτυχίο παιδαγωγικό και φοιτούν ήδη στη ΣΕΛΕΤΕ, από εκείνους, οι οποίοι δεν έχουν φοιτήσει στη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συνεπώς, απ` όλα αυτά τα οποία υποθέσατε δεν υποκρύπτονται σ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είναι η σκοπιμότητα και της επόμενης ρυθμίσεως του άρθρου 3, που αναφέρεται στις προσλήψεις για ωρομίσθιων εκπαιδευτικών στα ΤΕΙ. Βρήκαμε μία κατάσταση εντελώς τραγελαφική. Τα ΤΕΙ προσλαμβάνουν ωρομίσθιο προσωπικό, χωρίς να δεσμεύονται από κάποιο όριο πιστώσεων. Ταυτόχρονα οι προσλήψεις επικυρώνονταν από το Υπουργείο Παιδείας, και ολόκληρη η αρμόδια διεύθυνση του Υπουργείου απησχολείτο με το να εκδίδει εκατοντάδες διαπιστωτικές πράξεις, χωρίς στην ουσία να ασκείται έλεγχος. Ήταν μία γραφειοκρατία, η οποία, σε τελευταία ανάλυση, δημιουργούσε μία σύγχυση σε αυτόν τον τομέα. Με τη ρύθμιση αυτή, λοιπόν, αποκαθιστούμε μία σωστή λειτουργία σύμφωνα με την οποία πρώτον, κάθε ΤΕΙ θα χρηματοδοτείται με καθορισμένες πιστώσεις, για την κάλυψη των αναγκών του σε ωρομίσθιο προσωπικό. Θα τις γνωρίζει εκ των προτέρων και ασφαλώς θα κινηθεί μέσα σ` αυτά τα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νεξέλεγκτα να προσλαμβάνεται προσωπικό. Μέσα στα πλαίσια του γενικότερον προγραμματισμού θα καθορίζονται και οι πιστώσεις με τις οποίες θα επιχορηγείται το κάθε Τ.Ε.Ι. Και από κει πέρα πλέον θα προσλαμβάνει τους εκπαιδευτικούς που εκείνο θα επιλέγει, χωρίς καμία ανάμειξη της κεντ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πιστεύουμε ότι ολοκληρώνεται και ξεκαθαρίζει το θεσμικό πλαίσιο που ρυθμίζει τη σχολική περιουσία και την λειτουργία των σχολείων. Ήδη, επαναλαμβάνω ότι απηλείφθη η φράση για την αρμοδιότητα του Νομάρχη. Θα ήθελα να σας υπενθυμίσω ότι με αυτή η ρύθμιση αποκεντρώνεται η ευθύνη για τις επισκευές των σχολικών κτιρίων και θεσπίζεται το αναγκαίο πλαίσιο για τη σχολική περιουσία και γενικότερα για κάθε τι που αναφέρεται στη σχολική περιουσία και στη συντήρηση των διδακτηρίων. Συγκροτήσαμε μια ομάδα εργασίας κατά τη διάρκεια της θητείας της κυβερνήσεως Τζαννετάκη στην οποία μετείχαν εκπρόσωποι από όλα τα συναρμόδια Υπουργεία καθώς και εκπρόσωπος της ΚΕΔΚΕ. Οι ρυθμίσεις αυτές έγιναν βάσει του πορίσματος αυτής της ομάδος εργασίας και πιστεύουμε ότι διευκολύνουν τη λύση του προβλήματος σε συνδυασμό και με τις διατάξεις που ψηφίστηκαν στο αναπτυξιακό νομοσχέδιο. Ελπίζουμε ότι οι ρυθμίσεις αυτές δημιουργούν πλέον τις προϋποθέσεις, ώστε και οι δήμοι να απαλλαγούν από το άγχος που τους είχε δημιουργήσει η μεταβίβαση αυτών των ευθυνών, χωρίς αντίστοιχη μεταβίβαση και αρμοδιοτήτων και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φέρω ότι με μια τροπολογία, η οποία πρέπει να σας έχει διανεμηθεί, ρυθμίζονται και ορισμένα άλλα θέματα εκκρεμεί σε όλες τις βαθμίδες της εκπαίδευσης ανάμεσα στα οποία είναι και η αύξηση του υπερωριακού επιδόματος των καθηγητών. Είναι μια δέσμευση, την οποία είχε αναλάβει η Κυβέρνηση κατά την έναρξη της απεργίας των εκπαιδευτικών και αυτήν τη δέσμευση, όπως είχαμε διακηρύξει, την εκπληρώνουμε ανεξάρτητα από την όποια στάση της ηγεσίας της Ο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ω στη συζήτηση αυτής της τροπολογίας, δεδομένου ότι πιθανόν να μην έχετε ακόμη ενημερωθεί και θα επιφυλαχθώ να αναφερθώ σε αυτή και να απαντήσω ενδεχομένως σε παρατηρήσεις σας κατά τη διάρκεια της συζήτη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απλώς, να αναφερθώ σε δύο ακόμη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 συγχωρείτε. Αλλά, εδώ βλέπω ότι υπάρχουν 3 τροπολογίες, και οι οποίες κατατέθηκαν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ταν σκόπιμο να διανεμηθούν για να μπορέσουν να τις μελετήσουν οι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Νομίζω ότι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άν μου επιτρέπετε θα ήταν σκόπιμο να πείτε μερικά πράγματα γι' αυτές, γιατί προφανώς το Τμήμα δεν έχει ενημερ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Υπουργέ, μου επιτρέπετε μια διακοπή με την άδεια του Προεδ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πό μια τροπολογία, κύριε Πρόεδρε, που την πήραμε από το Τμήμα που τις εκτυπώνει παρατηρώ ότι υπάρχει το εξής πρόβλημα, κύριε Υπουργέ: Ότι εδώ ρυθμίζονται δέκα διαφορετικά ζητήματα, ορισμένα από τα οποία είναι σοβαρά - π.χ. η κατάργηση των μεταλυκειακών κέντρων εκπαίδευσης είναι σοβαρό θέμα - σε ένα μόνο άρθρο. Πώς θα συζητηθ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ε μια τροπολογία ρυθμίζετε δέκα θέματα. Κατ' αρχήν, υπάρχει ένα θέμα: Πότε θα τις μελετήσουμε ώστε να έχουμε χρόνο να τις συζητήσουμε. Αλλά εκτός αυτού είναι δυνατόν να συζητήσει για δέκα διαφορετικά θέματα ο κάθε συνάδελφος μέσα σε πέντε λεπτά; Υπάρχει ένα θέμα, δηλαδή, νομοτεχνικής ρύθμισης αυτού του θέματος. Πώς είναι δυνατόν να συζητηθεί ένα ολόκληρο νομοσχέδιο μέσα σε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υρία Δαμανάκη, και η τροπολογία αυτή δεν είναι διαφορετική, σε έκταση και σε περιεχόμενο, από τα άρθρα που ήδη συζητούμε και επίσης έρχεται να συμπληρώσει διατάξεις των άρθρων αυτών. Δεν είναι κάτι το καινούριο σ' αυτή την Αίθουσα, δεν είναι μία καινούρια τακτική που υιοθετείται, είναι κάτι που ανέκαθεν έτσι συνηθ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καταθέσετε και άλλες ή εδώ σταμα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θα υπάρξει άλλη τροπολογία από αυτή στην οποία αναφέρεστε, όπως και άλλες 2 που είναι μία παράγραφος η καθεμία. Δεν έχουμε πρόθεση να φέρουμε άλλες ως Υπουργείο Παιδείας και κατά συνέπεια δεν θα υπάρξουν άλλες τροπολογίες με δική μας πρωτοβου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ές οι τροπολογίες θα συζητηθούν μετά το τέλος της συζήτησης των επιμέρους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γώ σας παρεκάλεσα, επειδή δεν είναι γνωστό το περιεχόμενο στους συναδέλφους, αν έχετε την καλοσύνη, να πείτε δύο λόγια περί τίνος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Να διανεμηθούν,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Να τις δούμε πρώ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ότε θα συζητηθούν μετά 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έχω αντίρρηση κύριε Πρόεδρε, να υπάρξει και για αυτήν την τροπολογία κάποια ανοχή από πλευράς χρόνου, ώστε να καλυφθεί η επιθυμία των κυρίων συναδέλφων να αναφερθούν συγκεκριμένα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αναφερθώ στην παρατήρηση του κ. Ρήγα, νομίζω, ότι με τη συμπεριφορά του το Υπουργείο Παιδείας υποθάλπει, κατά κάποιο τρόπο, την παραπλάνηση που επιχειρείται σε υποψηφίους από διάφορα κολέγια τα οποία έχουν κατακλύσει το χώρο των διαφημίσεων ή επίσης για τη σκοπιμότητα των ρυθμίσεων για την ιδιωτική εκπαίδευση, οι οποίες ψηφίστηκαν στο αναπτυξια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επανειλημμένα τονίσει ότι η Κυβέρνηση αντιμετωπίζει θετικά την ιδιωτική εκπαίδευση. Και πιστεύω ότι σε αυτήν τη θέση της βρίσκει τη στήριξη και της μεγάλης πλέον πλειοψηφίας της κοινής γνώμης και του ελληνικού Λαού. Η τοποθέτηση αυτή απέναντι στην ιδιωτική εκπαίδευση θεωρούμε ότι προσφέρει, υπό ορισμένες προϋποθέσεις ασφαλώς και υπό τον έλεγχο της Πολιτείας, θετικές υπηρεσίες στην εκπαίδευση και σε καμιά περίπτωση δεν μπορεί να θεωρηθεί, όπως επιχειρείται από την πλευρά της αντιπολίτευσης, ως δήθεν ιδιωτικοποίηση ης δημόσιας εκπαίδευσης. Κυρίαρχος στόχος της εκπαιδευτικής πολιτικής της Κυβερνήσεως - μοναδικός θα έλεγα στόχος - είναι η αναβάθμιση και η βελτίωση της ποιότητας της δημόσιας εκπαίδευσης. Αυτή είναι η κυρίαρχη προσπάθεια που χαρακτηρίζει την πολιτική μας, αυτός είναι ο κυρίαρχος στόχος μας. Απλά αναγνωρίζουμε πλάι στη δημόσια εκπαίδευση και το δικαίωμα ύπαρξης της ιδιωτικής, μέσα από τις ρυθμίσεις που η Πολιτεία θα θεσ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χουν ωριμάσει οι συνθήκες για να επεκταθεί και η ιδιωτική εκπαίδευση στο επίπεδο της τριτοβάθμιας εκπαίδευσης. Η σημερινή κατάσταση πράγματι δημιουργεί πολλές παραπλανητικές εντυπώσεις. Δεν είναι αποτέλεσμα όμως της πολιτικής της σημερινής Κυβέρνησης. Αυτά τα φαινόμενα παρατηρούνται τα τελευταία χρόνια. Και η εκπαιδευτική πολιτική που ακολουθήθηκε κατά την τελευταία 8ετία από την κυβέρνηση του ΠΑΣΟΚ, πολιτική αρνητική, εχθρική απέναντι στην ιδιωτική εκπαίδευση, δεν είχε παρά ένα αποτέλεσμα, να διογκώσει τη ζήτηση για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γεγονός ότι δεν υπήρχαν εν τω μεταξύ ρυθμίσεις για όλους τους κλάδους της εκπαίδευσης και δεν είχαν δοθεί οι άδειες που προβλέπονταν για τα συγκεκριμένα σχολεία, είχαν δημιουργήσει και μονοπωλιακές καταστάσεις υπέρ των σχολείων εκείνων που μέχρι σήμερα λειτουργού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ευθύνεται η σημερινή Kυβέρνηση για τα σημερινά φαινόμενα, για τα οποία άκουσα με απορία να μας κατηγορεί ο εισηγητής του ΠΑΣΟΚ, αλλά αντίθετα έχουμε την πρόθεση να ρυθμίσουμε, να εξομαλύνουμε τις συνθήκες λειτουργίας της ιδιωτικής εκπαίδευσης και επανειλημμένα έχουμε ενημερώσει την κοινή γνώμη σχετικά με την παραπλανητική διαφήμιση ότι δηλαδή δεν αποτελούν παρά κέντρα ελευθέρων σπουδών που δεν παρέχουν διπλώματα αναγνωριζόμενα από 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παναλαμβάνω την απόφασή μας πως εφόσον η διεύρυνση του νομοθετικού πλαισίου το επιτρέψει θα προχωρήσουμε στη θεσμοθέτηση ιδρυμάτων μη κρατικών πανεπιστημιακού επιπέδου, τριτοβάθμιας εκπαίδευσης και αυτό γιατί πιστεύουμε ότι θα προσφέρουμε υπηρεσία και στον ελληνικό Λαό που δαπανά αυτά τα χρήματα, αλλά σε συνάλλαγμα και προσφεύγει πολλές φορές σε σχολές αμφίβολης ποιότητας για να μην πω και ύποπτες αλλά και υπηρεσία στην ομαλή λειτουργία του εκπαιδευτικού μας συστήματος. Γνωρίζετε πολύ καλά ότι και στο εξωτερικό αλλά και στα ιδιωτικά σχολεία δεν προσφεύγουν τα παιδιά των εισοδηματικά ανωτέρων τάξεων και το ξέρετε πολύ καλά. Άλλωστε μέχρι σήμερα υπήρχε το πρόβλημα από την Πολιτεία του καθορισμού τους ύψους των διδάκτρων. Όλα αυτά από την πολιτική του ΠΑΣΟΚ που δημιούργησε μια εκρηκτική κατάσταση και πιστεύουμε ότι με την απελευθέρωση που απεφάσισε η Κυβέρνηση θα οδηγήσει στην ομαλοποίηση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πριν κύριε Πρόεδρε η ξεκάθαρη τοποθέτηση χωρίς συμπλέγματα απέναντι στην ιδιωτική εκπαίδευση θα διευκολύνει και την ίδια την εκπαίδευση αλλά και θετικά θα προσφέρει στην ελληνική κοινων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ημίτ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κυρίες και κύριοι συνάδελφοι, ο κύριος Υπουργός επεξηγώντας το νομοσχέδιο αναφέρθηκε στο παλλαϊκό αίτημα για παιδεία. Πράγματι υπάρχει παλλαϊκό αίτημα αλλά πιστεύω ότι αυτό το νομοσχέδιο ανταποκρίνεται ελάχιστα σ` αυτό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μας είπε ότι χρειάζεται τόλμη και μελέτη για να προχωρήσουμε τα θέματα της παιδείας αλλά κοιτάζοντας το νομοσχέδιο θα διαπιστώσει κανείς ότι ελάχιστη τόλμη υπάρχει και πολύ λίγη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επί της αρχής αλλά πρέπει να διερωτηθούμε επί ποίας αρχής μιλάμε. Ποια είναι η γενική κατευθυντήρια οδηγία η οποία χαρακτηρίζει αυτό το νομοσχέδιο; Δεν πιστεύω να υπάρχει καμία γενική κατευθυντήρια οδηγία. Πρόκειται για ένα συνοθύλευμα, πολλών επιμέρους ρυθμίσεων. Υπάρχουν πολλές διοικητικές ρυθμίσεις και η Κυβέρνηση χωρίς μία συνολική άποψη, χωρίς θέληση για συνολική αντιμετώπιση, χωρίς έναν συνολικό προγραμματισμό και σχέδιο, προχωρεί όπου μπορεί για να ρυθμίσει κάτι διότι κάπου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ν πύθο των Δαναΐδων, στον οποίο ρίξαμε μέσα το πολυνομοσχέδιο, ρίχνουμε τώρα αυτό το νομοσχέδιο, θα ρίξουμε αύριο τις τροπολογίες κ.ο.κ. Και αυτή η πολυνομία γεννά νέα πολυνομία, γεννά νέες ασάφειες, νέους νομικισμούς, οι οποίοι απαιτούν νέ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καιρός να πάψει αυτός ο τρόπος της νομοθεσίας. Πιστεύω, ότι η όποια κυβέρνηση πρέπει να έχει μία γενικότερη αντιμετώπιση, να κάνει μία νομοθεσία πιο ελαστική, πιο γενική, με σαφείς κατευθύνσεις, για να μην ασχολείται και η Βουλή στο να ρυθμίζει ένα εξάμηνο εκείνο, που έχει ρυθμίσει το προηγούμεν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πάσχει από τα ελαττώματα που έχουν ακριβώς τα πολυνομοσχέδια. Έχει διατάξεις ασαφείς. Αναγκαίες μεν, αλλά α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για παράδειγμα το άρθρο 5. Στην παρ.8 του άρθρου 5 γράφει, ότι συνιστώνται δημοτικά ή κοινοτικά νομικά πρόσωπα με την επωνυμία «Σχολικές Επιτροπές» διεπόμενα από το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νατρέξετε σ` αυτό το Π.Δ. θα διαπιστώσετε, ότι ναι μεν εκεί ρυθμίζονται τα θέματα τα σχετικά με τα δημοτικά ή κοινοτικά νομικά πρόσωπα, αλλά κατά τρόπο τελείως γενικό. Δε θα μάθετε τι ακριβώς ισχύει. Θα πρέπει να ανατρέξετε μετά, στο ν. 1566/85, ο οποίος επίσης περιέχει μία γενική ρύθμιση σχετικά με τις σχολικές επιτροπές. Και αν διαβάσετε αυτές τις διατάξεις δεν θα είστε σοφότεροι αν δεν είστε νομικός, αν δεν είστε ειδικός στα θέματα της τοπικής αυτοδιοίκησης, για το τι θα πρέπει να γίνει. Και διερωτώμαι, αν οι αρμόδιοι, είτε οι διευθυντές των σχολίων, είτε οι γονείς και οι κηδεμόν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μμετέχουν σ` αυτά τα όργανα, είτε οι αρμόδιες υπηρεσίες των δήμων και κοινοτήτων, είναι σε θέση να εφαρμόσουν μία τέτοια νομοθεσία. Και ο κύριος Υπουργός ξέρει, και όσοι έχουν ασχοληθεί με την Παιδεία ξέρουν, ότι στα σχολεία υπάρχουν απορίες σχετικά με τη λειτουργία των σχολικών επιτροπών, ότι σχολικές επιτροπές στο παρελθόν δεν λειτούργησαν ακριβώς λόγω αυτών των ασαφειών. Δε θα έπρεπε λοιπόν τώρα να ξεπεράσουμε αυτές τις ασάφειες; Γιατί συνεχίζουμε στον ίδιο δρόμο των ρυθμίσεων που δε λένε ξεκάθαρα τι θα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παρεμπιπτόντως ότι έτσι όπως διαβάζω εγώ στο νομοσχέδιο προκύπτει ότι οι σχολικές επιτροπές δε θα συμμετέχουν πια μαθητές. Δεν ξέρω αν είναι αυτή η πρόθεσή σας, αν αυτό θα είναι ή όχι το αποτέλεσμα του νομοσχεδίου. Θα σας παρακαλέσω να το διευκρινίσετ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συμμετείχαν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Συμμετείχαν κατά τον ν. 1566. Θα παρακαλέσω λοιπόν να το διευκρινίσετε αυτό κατά τη συζήτηση. Εμείς πιστεύουμε, ότι οι μαθητές δεν μπορεί να είναι ίσως υπεύθυνοι για σημαντικές οικονομικές αποφάσεις, αλλά έχουν ένα δικαίωμα πληροφόρησης και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λοιπόν είναι διατάξεις ασαφείς και το δεύτερο διατάξεις με ασαφεί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με ασαφή σκοπιμότητα υπάρχουν διάφορες. Θα αναφέρω εγώ τη ρύθμιση στην οποία αναφέρθηκε και ο κ. Κοτσώνης σχετικά με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παρουσίασε ότι η ρύθμιση του άρθρου 3 έχει σκοπό να τακτοποιήσει ορισμένα θέματα διαχείρισης των πιστώσεων, περιορισμού της γραφειοκρατίας, ταχύτερης λήψης αποφάσεων. Μπορεί να είναι έτσι. Αλλά αν διαβάσουμε τη διάταξη οποία καταργήθηκε και διαβάσουμε αυτήν τη σημερινή διάταξη, θα διαπιστώσουμε ότι η διάταξη αυτή όπως είναι σήμερα, ανοίγει την πόρτα και σε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το εκπαιδευτικό προσωπικό που εργάζεται στα ΤΕΙ να δουλέψει και με ωρομίσθιο, δηλαδή να έχει κάποιες πρόσθετες απολαβές. Να απασχοληθούν και κάποιοι άλλοι, όπως λέει ο νόμος, με ελλιπή προσόντα. Εμείς πιστεύουμε ότι θα ήταν σκόπιμο να ξεκαθαριστεί η προηγούμενη ρύθμιση, η οποία περιείχε ορισμένα όρια. Σε ποιούς θα ανατεθούν αυτές οι ωρομίσθιες απασχολήσεις; Σε ποιά κατεύθυνση; Γιατί δεν ήταν αποτελεσματική; Γιατί καταργούνται αυτά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λοιπόν είναι ότι υπάρχουν διατάξεις με ασαφή σκοπιμότητα. Ήδη ο κ. Κοτσώνης επεσήμανε ότι το νομοσχέδιο, ενώ περιέχει ορισμένα σωστά, δε μας μεταφέρει μια συνολική αντίληψη για το τι πρέπει να γίνει. Περιέχει μια σειρά από ρυθμίσεις για την Ακαδημία, αλλά εμείς με την ευκαιρία αυτή θα θέλαμε να ακούσουμε από τον κύριο Υπουργό ποια είναι η τοποθέτησή του σε όλο το πρόβλημα, το οποίο αποτελεί η Ακαδημία. Και το πρόβλημα το εννοώ με καλή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ου δημιούργησε την Ακαδημία είναι του 1929. Εξυπηρετεί σήμερα αυτούς τους σκοπούς η Ακαδημία; Ανταποκρίνεται στο ρόλο της; Η έρευνα, την οποία προσπαθεί να ρυθμίσει το νομοσχέδιο, ανταποκρίνεται σε συγκεκριμένους σκοπούς; Καμία αντίρρηση η ρύθμιση για το ερευνητικό προσωπικό να είναι η ίδια με τη ρύθμιση η οποία ισχύει για το γενικό ερευνητικό προσωπικό. Αλλά είναι μόνο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υς συμβουλευτικούς σταθμούς νεότητας. Πολύ σωστά επεκτείνεται η δραστηριότητά τους. Ο κ. Κοτσώνης είπε ότι μπορεί να έχουν και άλλο αντικείμενο. Θα μας ενδιέφερε όμως να ακούσουμε ποια ήταν η εκτίμηση της μέχρι σήμερα δουλειάς τους. Έχει γίνει κάποια έρευνα στο Υπουργείο; Υπάρχουν κάποια συμπεράσματα; Μελέτη λέχθηκε στην αρχή. Τα στοιχεία αυτής της μελέτης θα θέλα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αφέρθηκε στο εργοστάσιο εποπτικών μέσων διδασκαλίας και είπε ότι υπάρχει κάποια μελέτη του ΕΛΚΕΠΑ την οποία θα μπορούσαμε να έχουμε. Και μας παρακίνησε να απευθυνθούμε στο Υπουργείο Παιδείας για να συγκεντρώσουμε τα σχετικά στοιχεία. Κύριε Υπουργέ, θα το κάνουμε ευχαρίστως, αλλά εμείς θα περιμέναμε από σας να διαθέσετε στα κόμματα έναν φάκελο, εφόσον πρόκειται για θεσμούς οι οποίοι είτε καταργούνται, είτε επεκτείνονται, με τα πορίσματα της δουλειάς την οποία έχετε κάνει, για να μην προβάλουμε εδώ απορίες και ερωτηματικά. Και εσείς, επειδή υπήρξατε στην αντιπολίτευση, θα ξέρετε ότι είναι πολύ δύσκολο να έρθει κανείς σε επαφή με υπηρεσιακούς παράγοντες, υπαλλήλους του όποιου Υπουργείου και να τους ζητά στοιχεία. Συναντά δυσπιστία, συναντά άρνηση. Η διαφάνεια και η ελευθερία πληροφόρησης, πιστεύω είναι μια υποχρέωση της Κυβέρνησης και μπορείτε να την εξυπηρ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που θα ήθελα να τονίσω είναι ότι το νομοσχέδιο σε ορισμένα σημεία διαπνέεται από μια συγκεντρωτική νοοτροπία. Ήδη αναφέρθηκαν τα θέματα των αποσπάσεων και σεις κύριε Υπουργέ πήρατε την πρωτοβουλία και δηλώσατε ότι διαγράφεται μια διάταξη η οποία έδινε στο Νομάρχη μια αρμοδιότητα την οποία δε θα έπρεπε να έχει. Και αν συνέβη σε κάποιον Νομό της Χώρας κάτι το οποίο δεν ήταν σωστό, δε σημαίνει ότι θα πρέπει να αφαιρέσουμε από την τοπική αυτοδιοίκηση ορισμένε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σας επιστήσω την προσοχή, επειδή το άρθρο 5 έχει και σχέση με κάποιες άλλες ρυθμίσεις του πολυνομοσχεδίου, ότι στο πολυνομοσχέδιο υπάρχει μια τάση προώθησης των «ημετέρων» μία τάση κομματισμού θα έλεγα, σχετικό παράδειγμα και οι προσλήψεις των καθαριστριών. Τέτοιες τάσεις δε θα έπρεπε να υπάρχουν. Οι καθαρίστριες, για παράδειγμα, γιατί να μην προσλαμβάνονται από την τοπική αυτοδιοίκηση και τις σχολικές επιτροπές; Γιατί ο νομάρχης να έχει την αρμοδιότητα αυτής της επιλογής, όταν αυτοί που βρίσκονται επί τόπου όπως η τοπική αυτοδιοίκηση ξέρουν πολύ καλύτερα ποιες είναι οι ανάγκες και ξέρουν και ποια πρόσωπα μπορούν να ανταποκριθούν σ`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 και θέλω να το τονίσω αυτό - κατά μιας συγκεντρωτικής λειτουργίας, είμαστε κατά διαδικασιών, οι οποίες ανοίγουν την πόρτα σε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δεν πρέπει να σας προσδίνουμε ή να δηλώνουμε ότι έχετε ελατήρια, τα οποία δεν έχετε. Εμείς δεν έχουμε καμιά αμφιβολία ότι θέλετε να κάνετε σωστές ρυθμίσεις. Αλλά εμείς θέλουμε να επισημάνουμε το εξής. Ότι οι ρυθμίσεις, με τον τρόπο που γίνονται, ανοίγουν την πόρτα σε αυθαιρεσίες και δεν πρέπει να υπάρχουν στα νομοσχέδια τέτοιες πόρτες. Δεν πρέπει να υπάρχουν δυνατότητες συγκεντρωτισμού, κομματισμού και αυθαι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αναφέρθηκε στο άρθρο 2, παρ. 5, το οποίο θέλει να ερμηνεύσει μια διάταξη νόμου. Και θα σας παρακαλούσα να διαβάσετε το σχετικό άρθρο του Συντάγματος, άρθρο 72, παρ. 1, το οποίο λέει ότι στο Τμήμα Διακοπής της Βουλής δεν επιτρέπεται η ψήφιση διατάξεων, οι οποίες ερμηνεύουν ήδη υπάρχουσες διατάξεις, διότι έτσι μπορεί να ερμηνευθούν διατάξεις, οι οποίες προηγούμενα ψηφίστηκαν στην Ολομέλεια. Θα σας παρακαλούσα λοιπόν να αποσύρετε αυτό το άρθρο, ή εν πάση περιπτώσει, να το τροποποιήσετε. Και πάντως, επειδή και αυτό είναι ασαφές, να το κάνετε πιο σαφές ως προς την πρόθεσή του, όπως μας την εξ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κύριος Υπουργός έθιξε και δύο γενικότερα θέματα. Το ένα θέμα είναι το θέμα της ιδιωτικής εκπαίδευσης και των κολεγ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χετικά με το θέμα αυτό, είχε υποβάλει μια επερώτηση και στην επερώτηση αυτήν εξήγησε τη θέση του, σχετικά με τις διαφημίσεις οι οποίες έχουν κατακλύσει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νίσαμε ότι εκείνο το οποίο χρειάζεται αυτήν τη στιγμή, είναι η αναβάθμιση της δημόσιας εκπαίδευσης. Και χαίρομαι ιδιαίτερα ότι ο κύριος Υπουργός το τόνισε επίσης. Αλλά ο κύριος Υπουργός είπε ότι η εκπαιδευτική πολιτική του ΠΑΣΟΚ οδήγησε στην ανάγκη να προωθηθεί η ιδιωτική εκπαίδευση, γιατί η δημόσια εκπαίδευση δεν ανταποκρίνεται πια σ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ε Υπουργέ. Εμείς πιστεύουμε ότι το ΠΑΣΟΚ ακολούθησε μια εκπαιδευτική πολιτική, η οποία έδωσε περισσότερη παιδεία και περισσότερη γνώση στον ελληνικό πληθυσμό. Ακολούθησε επίσης μια γενική οικονομική και κοινωνική πολιτική, η οποία άνοιξε πολύ περισσότερες δυνατότητες στα παιδιά του κόσμου, πολύ περισσότερη δίψα για μάθηση και ανάγκη για παιδεία. Και ακριβώς τα προβλήματα της παιδείας υπάρχουν αυτήν τη στιγμή, επειδή πολύ περισσότερα παιδιά θέλουν να αποκτήσουν αυτό το αγαθό της παιδείας. Κι εμείς πιστεύουμε ότι το αγαθό της παιδείας δεν μπορεί να αποτελεί εμπόρευμα, δεν μπορεί να είναι αντικείμενο κερδοσκοπίας και γι` αυτό δεν μπορεί και δεν πρέπει να προωθηθεί η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ε που είπατε ότι πολύ σύντομα - αν σας κατάλαβα καλά - για να αντιμετωπίσετε τη ζήτηση για πανεπιστήμια, θα προχωρήσετε σε ρυθμίσεις που θα αφορούν τα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υπενθυμίσω ότι υπάρχει μια συνταγματική επιταγή. Και η συνταγματική επιταγή δεν είναι απλώς μια έκφραση ευχής. Είναι μια οδηγία, μια υποχρέωση για την οποιαδήποτε κυβέρνηση και αν έχει ακόμη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επιτάσσει η τριτοβάθμια εκπαίδευση να είναι δημόσια και σεις έχετε υποχρέωση να συμμορφωθείτε προς αυτήν την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α κολέγια, θέλω πάλι να σας τονίσω ότι αυτήν τη στιγμή γίνεται μια εκτεταμένη προσπάθεια εξαπάτησης του κοινού. Διότι όλες αυτές οι διαφημίσεις υπόσχονται πανεπιστημιακά διπλώματα, τα οποία - και σύμφωνα με τις αποφάσεις του Συμβουλίου Επικρατείας - δεν μπορούν να δώσουν. Έχετε πιστεύω υποχρέωση να διαφωτίσετε το κοινό, να επέμβετε να σταματήσει αυτή η διαφημιστική καμπάνια και να σταματήσει αυτή η παραπλανητική εκστρατεία. Δεν επιτρέπεται, άθελά σας βέβαια, να υποβοηθείται τους κερδοσκόπους να κερδοσκοπούν με την ανάγκη του ελληνικού Λαού γι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τελευταίο σημείο, που έθιξε ο κύριος Υπουργός που αφορά τον διάλογο, εμείς είμαστε πρόθυμοι για διάλογο και θα περιμένουμε τις προτάσεις σας για να πάρουμε θέσεις. Θα κάνουμε και εμείς προτάσεις για να βελτιώσουμε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ία μας είναι - και αυτό θέλω να τονίσω - πρώτον, να μη προχωρήσουμε σε γρήγορες και πρόχειρες αλλαγές. Νομίζει πολλές φορές μια κυβέρνηση, ότι ό,τι υπάρχει στο παρελθόν είναι άχρηστο. Θέλω να επαναλάβω ότι έγιναν πολλά και πάνω σ' αυτά που έγιναν - όπως είπατε και σεις, για παράδειγμα το Πολυκλαδικό Λύκειο - πρέπει να κτίσουμε. Γι' αυτό με κάποιο φόβο άκουσα ότι στην τροπολογία την οποία μας προτείνετε προβλέπετε την κατάργηση των μεταλυκειακών κέντρων. Νομίζω ότι αυτό θα έπρεπε να έχει βασανισθεί κάπως περισσότερο και δεν είναι πάντως ένα θέμα που μπορεί να έρχεται τελευταία στιγμή με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οβαρή δουλειά - όπως είπατε και σεις - και θέλουμε να σταθ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χρειάζεται αντικειμενικότητα και διαφάνεια. Διαφάνεια για να είναι ξεκάθαρο τι αποσκοπείτε με τις διάφορες ρυθμίσεις. Πολλές φορές ο όγκος αυτός των λεπτομερειών, χωρίς ξεκάθαρες γραμμές, δεν επιτρέπει τη διαφάνεια, δημιουργεί τη δυνατότητα της αυθαι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άνεια, για να ξέρουν όλοι τι ισχύει και να μπορούν να συμπεριφερθούν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 αντικειμενικότητα. Αντικειμενικότητα για να ισχύει ο νόμος για όλους, να μην υπάρχουν οι δυνατότητες εφαρμογής του νόμου, κατά τον τρόπο που αρμόζει στον κάθε Υπουργό ή στην κάθε κυβέρνηση. Ο κ. Κοτσώνης αναφέρθηκε στις κρίσεις οι οποίες έγιναν. Και αυτές είναι ένα πιστεύω πολύ αρνητικό παράδειγμα μιας μη αντικειμεν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ν θέλετε να προχωρήσουμε μαζί, να ξεπεράσετε τέτοιες πρακτικές και να ξεπεράσετε τέτοιες νοοτροπίε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αμανάκη,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συνάδελφος κ. Ρήγας, έθεσε τα ζητήματα και θα απαντήσει και αυτός και άλλοι συνάδελφοι του Συνασπισμού στις επί μέρους παρατηρήσεις, που αφορούν διατάξεις του νομοσχεδίου στα όσ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ο λόγο, κύριε Πρόεδρε, περισσότερο για να διατυπώσω ορισμένες πολύ σύντομες απόψεις στα γενικότερα θέματα της εκπαίδευσης, στα οποία έχει μέχρι τώρα αναφερ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όμως απ' αυτά, θέλω να θέσω ένα θέμα το οποίο θεωρώ πολύ σοβαρό, κύριε Πρόεδρε, και απευθύνομαι και σ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αταθέσει ορισμένες τροπολογίες. Τις τροπολογίες του κυρίου Υπουργού δεν έχουμε αντίρρηση να τις συζητήσει το Σώμα, παρ' όλο που όπως επεσήμανα ήδη σε μια διακοπή που έκανα πριν, ορισμένες απ' αυτές, είναι ολόκληρα νομοσχέδια. Και είναι πολύ δύσκολο για τους Βουλευτές της Αντιπολίτευσης ιδιαιτέρως - και για όλους τους συναδέλφους ασφαλώς - να μιλούν για τόσο πολλά θέματα σε 5 μόν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θεωρώ απαράδεκτο το γεγονός ότι σ' αυτό το νομοσχέδιο, κατατέθηκε τροπολογία του κυρίου Υπουργού Προεδρίας ο οποίος, είναι φανερό ότι πλέον έχει ζηλέψει τουλάχιστον τη δόξα του προκατόχου του κ. Κουτσόγιωργα πάλι σε άσχετο νομοσχέδιο, η οποία ρυθμίζει το μείζον θέμα της δημιουργίας μονίμων θέσεων για τους εκτάκτους υπαλλήλ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Πρόεδρε, να δεχθούμε τη συζήτηση αυτής της τροπολογίας. Και θέλω να επισημάνω ότι σε κάθε νομοσχέδιο που έχει έρθει σε αυτήν τη Βουλή, ο κύριος Υπουργός Προεδρίας νομοθετεί δια τροπολογιών. Οι τροπολογίες του μάλιστα συνήθως αποτελούν «πέτρες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τι είχε γίνει κατά την συζήτηση του φορολογικού, όταν ο κύριος Υπουργός ήλθε να αλλάξει, πάλι με τροπολογία, τα συλλογικά όργανα που υπάρχουν στη δημόσια διοίκηση. Μάλιστα το είχε επεκτείνει και στην τοπική αυτοδιοίκηση. Στο πολυνομοσχέδιο είχαμε πάλι ορισμένα άρθρα του Υπουργείου Προεδρίας. Εδώ πάλ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κύριε Πρόεδρε, τόσο δύσκολο είναι για τον κύριο Υπουργό Προεδρίας να φέρει ένα νομοσχέδιο στη Βουλή και να έρθει να μας τιμήσει δια της παρουσίας του να συζητήσουμε τι ακριβώς σκοπεύει να κάνει η Κυβέρνηση με τις προσλήψεις στο δημόσιο τομέα, για ένα τέτοιο σοβαρό θέμα και να βρούμε μία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Πρόεδρε, να ζητάει ο κύριος Υπουργός Προεδρίας να συζητήσουμε τροπολογία, η οποία προβλέπει ότι σε ορισμένες περιπτώσεις θα μπορούν όχι απλώς να δημιουργούνται θέσεις ιδιωτικού δικαίου, αορίστου χρόνου, για ορισμένους υπαλλήλους, που θα θέλει η Κυβέρνηση, αλλά και θέσεις μονίμων μέσα από διαδικασίες, που από μια πρόχειρη εξέταση θα έλεγα ότι είναι απαράδεκτε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ει άποψη κάποιο υπηρεσιακό συμβούλιο, ή εάν δεν υπάρχει το υπηρεσιακό συμβούλιο το όργανο του οικείου νομικού προσώπου το ΔΣ δηλαδή και εάν δεν υπάρχει και αυτή η άποψη θα προχωρεί η Κυβέρνηση να μονιμοποιεί όσους υπαλλήλους θέλει και όπου θέλει, με αποφάσεις του Υπουργού Προεδρίας και του αντίστοιχου Υπουργού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σε καμία περίπτωση, κύριε Πρόεδρε, να συζητήσουμε τέτοιο μείζον θέμα σα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Μου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μέσως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ολικό θέμα για τη δημόσια διοίκηση. Σας επισημαίνω ότι ορισμένα από τα Προεδρικά Διατάγματα έφαγα όλο το πρωί στο Εθνικό Τυπογραφείο να τα βρω και δεν τα έδιναν, γιατί έπρεπε να τα εξαγγείλει ο κύριος Υπουργός Προεδρίας απόψε σε συνέντευξη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ποια στιγμή πρέπει να μπει κάποια τάξη σε αυτό το θέμα. Επαναλαμβάνω και κλείνω με την πρότασή μας: Να αποσυρθεί η τροπολογία, να έρθει νομοσχέδιο με θέμα προσλήψεις στο δημόσιο και να έλθει εδώ ο κύριος Υπουργός Προεδρίας και η κυβέρνηση να πουν ευθέως τι θέλουν να κάνουν στο δημόσιο τομέα, στο πολύ σοβαρό θέμα των προσλήψεων και να το συζητήσουμε κατά το σωσ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δεν έχω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υχαριστώ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Δρεττάκης, που προήδρευε πριν από σας έδωσε ρητή εντολή να μας δοθούν οι τροπολογίες. Μας δόθηκαν δύο τροπολογίες. Η μία που αφορά τη Σχολή Τουριστικών Επαγγελμάτων και η άλλη αφορά την ηλικία των διοριζομένων σε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κα Δαμανάκη ακούω τώρα ότι υπάρχει και αυτή η πολύ σημαν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και η Βουλή να λειτουργήσει σωστά. Αν είναι να συζητήσουμε τέτοια θέματα, πρέπει να μας δίνονται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υμφωνώ απόλυτα με τη κα Δαμανάκη ότι πρέπει να αποσυρθούν αυτές οι τροπολογίες διότι δεν είναι και τρόπος δουλειάς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ήθελα τελειώνοντας αυτό το θέμα να πω ότι το Προεδρείο έχει κάποια ευθύνη εδώ. Είναι τροπολογία του κυρίου Υπουργού Προεδρίας, είναι φανερό ότι είναι άσχετη με το νομοσχέδιο να μην πούμε πάλι τι συνέβαινε στο παρελθόν, είναι γνωστά τι συνέβαιναν στο παρελθόν και καταδικασ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Προεδρείο να μας ενημερώσει μέχρι το τέλος της σημερινής συνεδρίασης, τι θα γίνει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θέματα τα γενικότερα, που αφορούν το νομοσχέδιο, που θίχτ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έμεινε και σήμερα και το έχει ξαναπεί σε αυτήν την Αίθουσα, ότι με τις κυβερνητικές ρυθμίσεις που έχουν γίνει μέχρι τώρα στον τομέα της εκπαίδευσης, επιχειρείται εκσυγχρονισμός του εκπαιδευτικού μας συστήματος. Επιμένει πάρα πολύ η Κυβέρνηση στη λέξη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μφισβήτητα ο εκσυγχρονισμός της εκπαίδευσης είναι σήμερα αναγκαίος όσο ποτέ. Επειδή όμως γίνεται μία ευρύτατη χρήση του όρου, νομίζω ότι κάποια στιγμή να αναρωτηθούμε και σε αυτήν την Αίθουσα και στα πλαίσια του διαλόγου που γίνεται, τι ακριβώς εννοεί ο καθένας όταν μιλάει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υποχρεωμένη να πω ότι για την Αριστερά ο αναγκαίος εκσυγχρονισμός του εκπαιδευτικού συστήματος δεν μπορεί παρά να είναι ένα σύνολο κατευθύνσεων και μέτρων, που θα φέρουν το εκπαιδευτικό σύστημα πιο κοντά στο Λαό, την κοινωνία και τις ανάγκες της. Και που θα κάνουν αυτό το εκπαιδευτικό σύστημα να συμβάλλει πιο αποτελεσματικά στην προσπάθεια που πρέπει να γίνει από την Ελλάδα, για να διεκδικήσει τη θέση της στην Ευρώπη και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θα πρέπει κανείς να αναρωτηθεί, εάν αυτά τα μέτρ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α μέτρα έχει φέρει μέχρι τώρα η Κυβέρνηση, όσον αφορά την εκπαίδευση, συμβάλλουν σε μία τέτοια κατεύθυνση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και εγώ να επισημάνω και αναφέρθηκε από πάρα πολλούς ομιλητές, ότι όλα αυτά και ένα τέτοιο μεγαλεπήβολο έργο όπως ο εκσυγχρονισμός του εκπαιδευτικού συστήματος, δεν μπορεί να γίνει με αποσπασματικές νομοθετικές ρυθμίσεις, όπως αυτές που έγιναν αναμφισβήτητα στο πολυνομοσχέδιο, όπως αυτές που γίνονται στο νομοσχέδιο που συζητούμε, ή όπως αυτές που γίνονται στις τροπολογίες που κατατίθενται την τελευταία στιγμή, χωρίς να έχει προηγηθεί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ότι από τα μέχρι τώρα μέτρα, που έχει η Βουλή ψηφίσει και στο πολυνομοσχέδιο και αυτά που καλείται να ψηφίσει τώρα, με αυτά, λοιπόν, τα μέτρα, λύνονται ορισμένα ζητήματα, τα οποία, ασφαλώς, δεν είναι πρωτεύοντα για το χώρο της εκπαίδευσης, δεν είναι τα πρώτα, αν θέλετε. Δύνονται, όμως, ορισμένα ζητήματα με ένα τρόπο ο οποίος σηματοδοτεί ορισμένες από τις κατευθύνσεις τις οποίες φαίνεται ότι η Κυβέρνηση σκοπεύει να ακολουθήσει όταν αναφέρεται στον εκσυγχρονισμό του εκπαιδευτικού συστήματος. Επισημαίνω δύο-τρία σημεία τα οποία ήδη αναφέρθηκαν με τον έναν ή τον άλλο τρόπο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ναι αναμφισβήτητο ότι και από τις διατάξεις που ψηφίσαμε στο πολυνομοσχέδιο και από τις σημερινές ουσιαστικά και από τα μέτρα που παίρνει η Κυβέρνηση, βαδίζουμε σε μία κατεύθυνση απ` ευθείας ενίσχυσης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δώ θα έλεγα, στον κύριο Υπουργό, ότι εμείς δεν έχουμε καμία αντίρρηση, η Αριστερά δεν έχει καμία αντίρρηση, να δούμε την ιδιωτική εκπαίδευση σαν μία πραγματικότητα, η οποία πρέπει να αναγνωριστεί και ασφαλώς να ελεγχθεί και να ρυθμιστεί. Όμως, δεν πρόκειται περί αυτού. Όταν π.χ. ψηφίζετε τις διατάξεις τις οποίες ψηφίζετε στο πολυνομοσχέδιο - αυτές που ψηφίσαμε - είναι φανερό ότι εδώ η Κυβέρνηση αφαιρεί κάποια δικαιώματα ελέγχου που υπήρχαν σε αυτό τον τομέα της ιδιωτικής εκπαίδευσης. Και επομένως την ενισχύει, την βοηθά να επεκταθεί και σε άλλους τομείς και δραστηριότητες. Εδώ με την τροπολογία που καταθέσατε καταργείται όποια δυνατότητα είχε το δημόσιο να βοηθήσει στην μεταλυκειακή προπαρασκευή των μαθητών στα Ανώτατα Εκπαιδευτικά Ιδρύματα, με την κατάργηση των Μεταλυκειακών τμημάτων. Έτσι ασφαλώς ενισχύονται τα φροντιστήρια και η ιδιωτική εκπαίδευση. Και όταν, κυρίως, όλα τα μέτρα τα οποία υπάρχουν οικονομικά θα έλεγα κατά πρώτο λόγο, αλλά και άλλα γενικότερα δεν οδηγούν σε μία αναβάθμιση της δημόσιας εκπαίδευσης που βλέπω απ` όλα τα κόμματα - και συμφωνούμε και εμείς σ` αυτό - θεωρείται ότι είναι το κεντρικό σημείο για να πετύχουμε και έναν άλλο νέο ρόλο της ιδιωτικής εκπαίδευσης, τότε πραγματικά οδηγούμαστε σε μία κατεύθυνση, όχι απλώς αναγνώρισης της πραγματικότητας που υπάρχει, αλλά απ` ευθείας ενίσχυσης της ιδιωτικής εκπαίδευσης. Και σε αυτήν την κατεύθυνση εμείς σε καμία περίπτωση δεν μπορούμε να συμφωνήσουμε. Θα έλεγα εδώ, ότι η Κυβέρνηση έχει ευθύνη, η σημερινή Κυβέρνηση, για την κατάσταση που επικρατεί ιδιαίτερα στο χώρο της εκπαίδευσης μετά το Λύκειο. Υπάρχει μία απαράδεκτη κατάσταση. Αναφέρθηκε ήδη ότι υπάρχουν διαφημίσεις που καλούν νέους οι οποίοι πληρώνουν κάποια δίδακτρα και τους καλούν για να συμβάλλουν, υποτίθεται, στη δημιουργία - άκουσα και από κάποιο συνάδελφο - νέας «ελίτ» και άλλα παρόμοια. Δημιουργούν αυταπάτες σε αυτούς τους νέους που πηγαίνουν σε αυτούς τους χώρους. Μιλούν ότι πρόκειται για μόρφωση πανεπιστημιακού επιπέδου και άλλα τέτοια, τα οποία δεν ανταποκρίνονται στην πραγματικότητα. Δεν μπορεί η Κυβέρνηση να λέει ότι δεν έχει ευθύνη γι` αυτήν την κατάσταση. Έχει τεράστια ευθύνη. Έχει επίσης πολύ μεγάλη ευθύνη για το γεγονός ότι δε δημιουργείται ο αντίστοιχος πόλος, που θα μπορούσε να δώσει αυτές τις γνώσεις μέσα στο εκπαιδευτικό σύστημα. Κάποτε πρέπει να πάμε σε αυτό, στο δημόσιο εκπαιδευτικό σύστημα, να δίνει αυτές τις απαραίτητες γνώσεις τεχνολογικής κυρίως κατεύθυνσης σε αυτούς που τελειώνουν το Λύκειο και βρίσκονται περίπου μπροστά στο κενό όταν δεν μπαίνουν στα πανεπιστήμια. Υπάρχει πολύ σοβαρό πρόβλημα εδώ και η Κυβέρνηση έχει τουλάχιστον ευθύνες, όχι για την αντιμετώπιση του γενικότερου προβλήματος, αυτό ασαφώς δεν μπορεί να λυθεί μέσα σε διάστημα λίγων μηνών, αλλά κυρίως για το γεγονός ότι αφήνεται αυτός ο χώρος έρμαιο σε κάποιους, οι οποίοι για κερδοσκοπικούς λόγους - είναι φανερό αυτό - δημιουργούν αυταπάτες στο χώρο της ελληνικής νεολαίας. Σε αυτή, λοιπόν, την κατεύθυνση της ενίσχυσης της ιδιωτικής εκπαίδευσης, με αυτόν τον τρόπο μάλιστα,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σημείο. Είναι αναμφισβήτητο ότι η Κυβέρνηση με τα μέχρι τώρα μέτρα της κάνει προσπάθεια να παρέμβει στα όσα γίνονται στο χώρο της εκπαίδευσης μέσω του Νομάρχη. Συμφωνούμε, αναμφισβήτητα, και είναι θετικό αυτό που έκανε ο κύριος Υπουργός Παιδείας, που απάλειψε αυτήν τη διάταξη στην οποία και εμείς, αλλά και η Αντιπολίτευση συνολικά είχε διαφωνήσει, με βάση την οποία ο Νομάρχης έπαιρνε απόφαση ακόμα και για το που θα διατίθενται οι αίθουσες των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άλλα ζητήματα. Αναφέρθηκαν ήδη οι προσλήψεις των καθαριστριών και αυτό είναι πολύ χαρακτηριστικό. Τί νόημα έχει ο Νομάρχης να αποφασίζει για τις προσλήψεις των καθαριστριών; Τί είδους αποκέντρωση είναι αυτή, εν πάση περιπτώσει; Εμείς εξακολουθούμε να έχουμε επιφυλάξεις, αντιρρήσεις, γι` αυτό που βλέπουμε να γίνεται, το ρόλο που επιφυλάσσει η Κυβέρνηση στο Νομάρχη, σε σχέση με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αυτή η παρατήρηση είναι ασφαλώς γενικότερη, εκφράζουμε την ανησυχία μας, γιατί δεν έχουμε μία ολοκληρωμένη κυβερνητική άποψη, αλλά βλέπουμε ορισμένα σημάδια. Και το γεγονός ότι διαιωνίζεται για μία ακόμη φορά μία πληγή που νομίζουμε ότι είναι από τις βασικότερες αδυναμίες συνολικά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σύστημα πάσχει και εξακολουθεί να πάσχει και δυστυχώς, με τα μέτρα της Κυβέρνησης, φαίνεται ότι θα πάσχει για καιρό ακόμη, από ένα σύνδρομο, που εγώ θα το έλεγα απλουστευτικά, το σύμπλεγμα των εξετάσεων. Όλο το εκπαιδευτικό σύστημα περιστρέφεται γύρω από τη μοναδική στιγμή, ας το πω έτσι, στη ζωή του νέου, που θα βρεθεί αντιμέτωπος μπροστά στο ερώτημα: «Θα μπω ή δεν θα μπω σε κάποιο ανώτερο εκπαιδευτικό ίδρυμα»; Αυτό πρέπει να το ξε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 ξεπεράσουμε κυρίως, όπως είπα πριν, με άλλα μέτρα και άλλες κατευθύνσεις. Ενίσχυση, ας πούμε, της τεχνολογικής εκπαίδευσης, δημιουργία κάποιας δημόσιου χαρακτήρα εκπαίδευσης, που θ' απαντά στις ανάγκες, που έχει η οικονομία και η πραγματικότητα σήμερα και όχι να τ' αφήνουμε αυτά στην ιδιωτική πρωτοβουλία, με τέτοιου είδου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μέχρι τώρα στοιχεία και οι μέχρι τώρα κατευθύνσεις και τα μέτρα, τα οποία διέρρευσαν στον Τύπο ότι θα πάρει ή δεν θα πάρει το Υπουργείο Παιδείας, πάλι έχουν σε κέντρο τις εξετάσεις: Πως θα γίνονται οι εξετάσεις, πως ακριβώς θα βαθμολογούνται οι εξετάσεις, ποιο θα είναι το σώμα που θα επιτηρεί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ποια στιγμή, πρέπει, πολύ περισσότερο, αν θέλουμε να μιλούμε για εκσυγχρονισμό - όπως μιλούμε όλοι σ' αυτήν την Αίθουσα απ' ό,τι φαίνεται - της εκπαίδευσης, να κάνουμε κάποια βήματα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ιδιαίτερα αυτές τις πληροφορίες, οι οποίες διέρρευσαν στον Τύπο και στις οποίες αναφέρθηκε ο κύριος Υπουργός, βεβαίως είναι θετική η δήλωσή του ότι τα θέματα θα τα δούμε το φθινόπω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εδώ να πω ότι, κατά την άποψή μας, αν η Κυβέρνηση επιμένει να μιλάει για διάλογο, διάλογο με την αντιπολίτευση, με τα κόμματα, με τους εκπαιδευτικούς φορείς, γύρω από τόσο κρίσιμα θέματα, αυτός ο διάλογος πρέπει να γίνεται με βάση τις κυβερνητικές θέσεις, όταν η Κυβέρνηση καταλήξει σ' αυτές και με τη διάθεση ενός επαρκούς χρόνου για την αντιπολίτευση και για τους φορείς, ώστε να π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θέλω να πω, κύριε Υπουργέ, ότι ο διάλογος δεν μπορεί να γίνεται με σκόπιμη, κατά τη γνώμη μας, διαρροή πληροφοριών στον Τύπο, οι οποίες πληροφορίες, έχουν και ένα χαρακτήρα πυγμής και ίσως και πολιτικής αντεκδίκησης απέναντι στους εκπαιδευτικούς. Δηλαδή, για να είμαι σαφέστερη: Το να υπάρχει διαρροή, ας μην πω τώρα από ποια κατεύθυνση, μετά την απεργία των εκπαιδευτικών, ότι πλέον τα γραπτά των εξετάσεων θα βαθμολογούνται από ένα άλλο σώμα, όπου θα μετέχουν όσοι θα κληθούν να υπογράψουν μία δήλωση, που λέει ότι δεν θα απεργήσουν στις εξετάσεις, αυτό είναι μία πράξη πυγμής απέναντι σ' αυτούς που απείργησαν, λοιπόν, στους εκπαιδευτικούς και μία πράξη που έχει κάποια στοιχεία πολιτικής εκδίκησης απέναντι σε μία απεργία, που έγινε και που τελείωσε, όπω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συμφωνούμε, λοιπόν, με αυτού του είδους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ταν θα είναι έτοιμη, θα φέρει τις απόψεις της υπεύθυνα, όχι με διαρροές στον Τύπο, για να τις συζητήσουμε μέσα σ' ένα επαρκές χρονικό διάστημα, το οποίο ελπίζουμε ότι θα μας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είπα ήδη ότι δεν θ' αναφερθώ στις επί μέρου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λά να πω ότι νομίζουμε ότι κάποια στιγμή είναι ώρα να δει η Κυβέρνηση και γενικότερα τα θέματα, τα οποία αποσπασματικά θίγονται σ' αυτό το νομοσχέδιο και με τις οποίες διατάξεις εμείς συμφωνούμε. Συμφωνούμε, παραδείγματος χάρη, για τις διατάξεις για την Ακαδημία Αθηνών. Το είπαμε ήδη. Θ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τεράστιο πρόβλημα, που λέγεται Ακαδημί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 κάνει; Τί ρόλο παίζει; Τί ρόλο θα πρέπει να παίζει ένα τέτοιο ίδρυμα; Τί ρόλο θα μπορεί να παίζει ίσως; Υπάρχει ένα τέτοιο πρόβλημα, το οποίο χρειάζεται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αντίστοιχα και τις διατάξεις για τη λειτουργία των Συμβουλευτικών Σταθμών. Όμως, όπως είπαν ήδη και άλλοι συνάδελφοι, υπάρχει ένα ολόκληρο πρόβλημα για τις δυνατότητες της λειτουργίας ενός τέτοιου θεσμού. Και κάποια στιγμή νομίζουμε ότι στο άμεσο μέλλον αυτά τα θέματα πρέπει πιο ολοκληρωμένα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ής): Ο κύριος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ονολεκτικά, θα ήθελα να δώσω ορισμένες απαντήσεις στους Κοινοβουλευτικούς Εκπροσώπους των δύο κομμάτων της αντιπολίτευσης, για να πω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πως γνωρίζετε, κυρία Δαμανάκη, δεν ευθύνεται η Κυβέρνηση για όσα γράφει ο Τύπος. Και ειλικρινά, από τη στιγμή που υπήρξε διάψευση των συγκεκριμένων πληροφοριών, δεν μπορείτε ν' αποδίδετε στο Υπουργείο Παιδείας σκόπιμη διαρροή πληροφοριών. Γιατί εγράφησαν πολλά για όλα αυτά τα θέματα, για τα οποία τίποτε δεν έχει π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ω πει είναι πράγματι ότι θα πάψουν στο μέλλον οι εξετάσεις να αποτελούν μέσο εκβιασμού οποιουδήποτε κλάδου εργαζομένων. Αυτό το έχω πει, έχω δεσμευθεί και ασφαλώς, αυτό θα γίνει πράξη. Τίποτε παραπάνω δεν έχουμε 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ομίζω ότι ή δεν έγινα αντιληπτός με όσα είπα, ή οι κύριοι συνάδελφοι δεν με πρόσεξαν. Ουδείς ισχυρίσθηκε ότι με αυτό το νομοσχέδιο και μόνο εκσυγχρονίζουμε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ξεκάθαρα ότι οι αλλαγές αυτές πολλές από τις οποίες επισημαίνεται από όλες τις Πτέρυγες ότι πρέπει να γίνουν - ρυθμίζουν εκκρεμότητες που κληρονομήσαμε και ρυθμίζουν τρέχοντα προβλήματα του εκπαιδευτικού μας συστήματος. Ο εκπαιδευτικός εκσυγχρονισμός για τον οποίο όλοι δεχόμαστε ότι είναι ανάγκη να υπάρξει βρίσκεται αυτήν τη στιγμή στη φάση της επεξεργασίας των συγκεκριμένων προτάσεων του Υπουργείου Παιδείας. Έχουμε δεσμευθεί αυτές οι ρυθμίσεις να μη γίνουν κατά τη διάρκεια του καλοκαιριού. Οι προτάσεις αυτές θα δοθούν και στα κόμματα της αντιπολίτευσης και στους αρμόδιους φορείς και θα υπάρξει περίοδος διαλόγου. Κατά συνέπεια είναι ξεκάθαρο ότι με το παρόν νομοσχέδιο δεν ρυθμίζονται τα μεγάλα προβλήματα της Παιδείας μας. Αυτό δεν αναιρεί το γεγονός ότι πολλές από τις ρυθμίσεις τις συγκεκριμένες, αποσκοπούν στη καλύτερη και αποτελεσματικότερη λειτουργία του εκπαιδευτικού συστήματος με τα σημερινά δεδομένα. Είναι ακόμη εκκρεμότητες τις οποίες κληρονομήσαμε και προχειρότητες τις οποίες βρήκαμε γιατί την τελευταία διετία όλα τα προβλήματα της παιδείας αντιμετωπίζονταν στο πόδι. Οι διατάξεις αυτές καλύπτουν ανάγκες και ασφαλώς πολλές απ' αυτές έχουν και εκσυγχρονιστικό χαρακτήρα. Και οι συμβουλευτικοί σταθμοί και η ρύθμιση της περιουσίας των σχολείων και οι άλλες που θα μας δοθεί η δυνατότητα στη συνέχεια να αναφερθούμε λεπτ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ημίτης ότι υπάρχει ασάφεια. Μα, κύριε Σημίτη, μας κατηγορείτε γι αυτό που δεν κάνατε στα 8 χρόνια; Οι διατάξεις στις οποίες αναφέρεσθε είχαν θεσμοθετηθεί επί των ημερών της κυβερνήσεως του ΠΑΣΟΚ. Εγώ σας βεβαιώνω ότι υπάρχει απόφαση στο Υπουργείο και έχει αρχίσει να πραγματοποιείται επεξεργασία κωδικοποίησης όλων αυτών των διατάξεων, ώστε τα σχολεία να γνωρίζουν ποιές διατάξεις ισχύουν. Μη μας κατηγορείτε όμως για κάτι για το οποίο αν πρέπει να μεμφθείτε κάποιον είναι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αφάνεια και την ελευθερία πληροφόρησης προφανώς αναφέρεσθε στην περίοδο των κυβερνήσεων ΠΑΣΟΚ, όπου το κάθε Υπουργείο ήταν αποκλειστικά χώρος μόνο για τα κυβερνητικά στελέχη. Και υπήρχε πράγματι απαγόρευση οποιασδήποτε πληροφορίας και στους εκπροσώπους της αντιπολίτευσης. Το αντίθετο συμβαίνει σήμερα. Το Υπουργείο είναι διάπλατα ανοικτό σε όλα τα κόμματα, έχουν δοθεί συγκεκριμένες οδηγίες στους υπαλλήλους, σας έχω στείλει και σχετική επιστολή, σύμφωνα με την οποία όλοι οι υπάλληλοι είναι στη διάθεσή σας να σας δώσουν όποια πληροφορία χρειάζεστε. Δεν είναι δυνατόν για ένα νομοσχέδιο να φέρνουμε τους φακέλους των μελετών, ουδέποτε είχε συμβεί στο παρελθόν και ειλικρινά όποιος συνάδελφος θέλει κάποια λεπτομέρεια, κάποιο στοιχείο, θα το πάρει από τις υπηρεσίες του Υπουργείου Παιδείας, που έχουν εντολές να δίνουν σε όλους όποια πληροφόρηση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Θα το εκμεταλλευ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αι τέλος απορώ και πάλι γιατί επιμένετε να χαρακτηρίζετε ως ενίσχυση της ιδιωτικής εκπαίδευσης, το γεγονός ότι η κυβέρνηση επιτρέπει απλώς τη λειτουργία της. Διότι τίποτα άλλο δεν έχουμε κάνει μέχρι σήμερα. Επιτρέπουμε να λειτουργήσουν ελεύθερα τα ιδιωτικά σχολεία και ανατρέπουμε μονοπωλιακές καταστάσεις που είχαν δημιουργηθεί από την πολιτική προηγουμένων κυβερνήσεων. Το να επιτρέψεις τη λειτουργία ενός ιδιωτικού σχολείου σε καμιά περίπτωση δεν σημαίνει ενίσχυση της ιδιωτικής εκπαίδευσης. Η ενίσχυση προέρχεται από την προτίμηση των πολιτών προς τα ιδιωτικά σχολεία αντί της δωρεάν δημόσιας παιδείας. Δεν ευθύνεται όμως γι αυτό η σημερινή Κυβέρνηση. Οι ευθύνες ας αναζητηθούν στην πολιτική που εφαρμόσθηκε μέχρι σήμερα, και που είχε ως αποτέλεσμα να έχει κλονισθεί η εμπιστοσύνη των γονέων και των μαθητών στα δημόσια σχολεία όλων των βαθμίδων. Η ζήτηση για την ιδιωτική εκπαίδευση δεν σημαίνει ενίσχυση της ιδιωτικής εκπαίδευσης. Σημαίνει αντίθετα ότι υπάρχει ένα πρόβλημα και το πρόβλημα αυτό ασφαλώς οδηγεί στην ανάγκη του εκσυγχρονισμού του εκπαιδευτικού συστήματος και την άνοδο της ποιότητας της δημόσιας εκπαίδευσης. Γι αυτή πασχίζουμε και γι αυτή θα αγωνισθούμε και δεν χρειάζεται να διαστρεβλώνετε τις προθέσεις και τις αποφάσεις της Κυβέρνησης και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μεταλυκειακών μια και αναφερθήκατε σ' αυτό, κυρία Δαμανάκη, αποτελεί μία πράξη που πρώτα πρώτα έχει ένα χαρακτήρα εκπαιδευτικό. Διότι είναι αδιανόητο να θεσμοθετεί η ίδια η Κυβέρνηση η ίδια η πολιτεία το φρον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ένας θεσμός που έχει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θεσμός ο οποίος ουσιαστικά λειτουργεί μόνο για την αμοιβή κάποιων εκπαιδευτικών που εργάζονται και δεν προσφέρει σχεδόν καμιά υπηρεσία σ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σας ρωτώ απλά και μόνο, όταν από τα δημόσια σχολεία πηγαίνουν για να συμπληρώσουν τη μόρφωσή τους στα ιδιωτικά φροντιστήρια, είναι δυνατόν όταν δεν υπάρχει εμπιστοσύνη στο δημόσιο σχολείο να υπάρχει εμπιστοσύνη στο δημόσιο φροντ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τα κέντρα αυτά λειτουργούν - αυτό τουλάχιστον προκύπτει από όλα τα στοιχεία που συγκεντρώσαμε - μόνο για την εξυπηρέτηση κάποιων εκπαιδευτικών, των οποίων ασφαλώς σέβομαι το πρόβλημα της ανεργίας τους, που δεν μπορεί σε καμιά περίπτωση να λυθεί με αυτόν τον τρόπο. Και δεν μπορεί να παραμένει ένας θεσμός ο οποίος όχι μόνο δεν προσφέρει καμιά υπηρεσία, αλλά αντίθετα προσφέρει αρνητικές υπηρεσίες στην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Κοινοβουλευτική Εκπρόσωπος της Νέας Δημοκρατία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άκουσα με μεγάλη προσοχή τις διάφορες παρατηρήσεις που έγιναν στην Αίθουσα αυτή από τους συναδέλφου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ρχίσω τις δικές μου σύντομες παρατηρήσεις λέγοντας ότι υπάρχει κάποιο δίκιο στον τρόπο που εισήχθησαν οι τροπολογίες και πιστεύω ότι έχει και μια ευθύνη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δύο θέματα. Πρώτον, τις τροπολογίες οι οποίες είχαν αρχίσει να τυπώνονται, μερικοί συνάδελφοι κατάφεραν και τις πήραν πιο σύντομα από άλλους, δηλαδή παρατηρήθηκε και μια πολύ μεγάλη ακαταστασία μέσα στο χώρο της Βουλής. Και ακόμα και τώρα μερικοί από εμάς έχουμε ορισμένες τροπολογίες, όπως ο κ. Σημίτης είπε ότι δεν είχε την κυριότερη τροπολογία και την άκουσε από την κα Δαμανάκη. Εγώ είχα την πρώτη τροπολογία και δεν είχα τις άλλες. Άρα, παρατηρήθηκε μια σοβαρή δυσλειτουργία ασχέτως προς μια επίκληση που θα κάνω και προς την πολιτική ηγεσία του Υπουργείου και όλων των Υπουργείων να μην φέρνουν τροπολογίες τόσο αργά, που να δυσκολεύει και εσάς - και να δημιουργούνται οι δυσλειτουργίες - και εμάς. Αυτή είναι μια γενική παρ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τηρήθηκε και κάτι άλλο, κύριε Πρόεδρε. Είναι ασφαλώς πολύτιμη η εργασία της επιστημονικής επιτροπής της Βουλής. Κάθε φορά που παίρνω κάποια έκθεσή τους με ενδιαφέρει να την μελετήσω προσεκτικά. Μας την έφεραν τώρα, αυτή τη στιγμή, αυτή τη γνωμοδότηση, ας την πω, της επιστημονικής επιτροπής της Βουλής. Είναι δυνατόν να ακούμε τους συναδέλφους, που πρέπει να τους ακούμε με προσοχή και να διαβάζουμε και τη γνωμοδότηση της επιστημονικής επιτροπής; Αχρηστεύεται η πολύτιμη εργασία αυτής της διευθύνσεω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γκαίρως να μας την φέρουν. Εδώ συζητήθηκε στην επιτροπή αν δεν κάνω λάθος την περασμένη εβδομάδα και είχαν όλον τον καιρό οι αξιολογότατοι επιστήμονες, που μας στέλνουν αυτές τις γνωμοδοτήσεις, να είχαν αποφανθεί, να είχαν συντάξει την έκθεσή τους και να μας την είχαν δώσει, μαζί τουλάχιστον με την ημερήσια διάταξη που κυκλοφόρησε. Αυτό σαν αρχική διαπίστωση για τη λειτουργία της Βουλής και ίσως εδώ ταιριάζει να αναφερθώ και στην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ατήρηση που έκανε και ο κ. Σημίτης και ο εισηγητής του ΠΑΣΟΚ περί καταθέσεως ορισμένων εκθέσεων που θα βοηθούσαν να αξιολογήσ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έχει συνηθίσει τούτη η Βουλή να έχουμε τέτοιες εκθέσεις. Δεν λέω πως θα ήταν άχρηστο, αλλά φαντάζεστε να μας φέρνουν στην Ολομέλεια όλες τις εκθέσεις που στηρίζουν το σκεπτικό εν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ερίπου αδύνατο. Είναι αδύνατο από άποψη τεχνική. Από την άλλη μεριά πρέπει να πω ότι, όταν ζητούμε από τις υπηρεσίες σήμερα πληροφορίες, μας τις δίνουν. Και γι` αυτό θα ήθελα να ρωτήσω τον εισηγητή της Αξιωματικής Αντιπολίτευσης, αν δοκίμασε να έλθει σε επαφή και με την πολιτική ηγεσία για περαιτέρω πληροφορίες, ή και με ειδικούς των υπηρεσιών του Υπουργείου, που θα μπορούσαν να δώσουν όλες αυτές τις πληροφορίες. Π.χ. γι` αυτό το νέο θεσμό των σχολικών συμβούλων, εγώ έμαθα ότι δεν είχε συμπληρωθεί η έκθεση. Τώρα γίνεται η έρευνα. Πειραματικά άρχισε στο Περιστέρι ένας τέτοιος συμβουλευτικός σταθμός. Άρχισε όμως με προχειρότητα. Είναι μια καλή, άριστη ιδέα, αλλά άρχισε με προχειρότητα και αυτό το νομοσχέδιο προσπαθεί να την ρυθμίσει. Έτσι άρχισαν να μελετούν σε βάθος τα πορίσματα των εμπειριών αυτού του πρώτου συμβουλευτ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ε κάνει τον κόπο ο αξιότιμος εισηγητής της Αξιωματικής Αντιπολίτευσης να πάρει αυτές τις πληροφορίες, θα μάθαινε ότι έμαθα και εγώ. Και αυτό ήταν το πρώτο που ζήτησα, όταν πήρα τηλέφωνο για να δω τι γίνεται. Μου είπαν ότι τώρα προχωρεί η εις βάθος μελέτη και σε ένα μήνα, αν δεν κάνω λάθος, θα υπάρχει αυτή η πλήρης έκθεση. Εν τω μεταξύ όμως, έπρεπε να ρυθμιστεί η όλη υπόσταση αυτών των σταθμών. Αλλιώς θα έπρεπε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 δεύτερη παρατήρησή μου. Δυστυχώς, κύριε Υπουργέ, εδώ γίνεται καμιά φορά διάλογος κωφών. Οι Υπουργοί διαβεβαιώνουν και δίνουν στοιχεία για ένα ορισμένο πράγμα, ή λένε ξεκάθαρα, όπως είπατε εσείς σήμερα, το σκοπό του νομοσχεδίου. Και δεν προλαβαίνετε να καθίσετε πάλι την καρέκλα σας και λένε ακριβώς τα αντίθετα σαν αντίλογο οι συνάδελφοι της Αντιπολιτεύσεως. Μετά θέλουν διάλογο. Ο διάλογος δεν γίνεται μ` αυτόν τον τρόπο. Ο διάλογος γίνεται, όχι λέγοντας αυτά που έχουμε προαποφασίσει να πούμε πριν ακούσουμε τον Υπουργό, αλλά αφού τον ακούσουμε φέρνουμε κάτι καινούριο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νώ ακούστηκαν πολύ ενδιαφέρουσες παρατηρήσεις και από τους δύο εισηγητές και από τον ειδικό αγορητή του Συνασπισμού, οι αγορητές της Αντιπολιτεύσεως τα χάλασαν διότι θέλησαν να πουν τα δικά τους. Ιδίως ο Κοινοβουλευτικός Εκπρόσωπος του ΠΑΣΟΚ τον οποίο όλοι εκτιμούμε σ` αυτήν την Αίθουσα παρά το ότι τόνισε ξεκάθαρα ο Υπουργός ότι το ΣΝ δεν αποβλέπει στις γενικές ολοκληρωμένες ρυθμίσεις και ότι θα φέρει ένα ολοκληρωμένο σχέδιο νόμου για την εκπαιδευτική μεταρρύθμιση συντόμως, το φθινόπωρο, αφού προηγηθεί διάλογος επέμεινε να μιλά για ελάχιστη τόλμη, λίγη μελέτη, ασάφειες κλπ. Νομίζω ότι αυτά θα περίττευαν. Θα είχαμε μια αξιόλογη συζήτηση εδώ μέσα, εάν η Αξιωματική Αντιπολίτευση παραδεχόταν αυτό που είπε ξεκάθαρα ο Υπουργός. Δηλαδή, ότι αυτό το νομοσχέδιο ρυθμίζει απλώς επείγοντα θέματα τα οποία είχαν μείνει εκκρεμή από την εποχή του ΠΑΣΟΚ και ότι εάν έμεναν έτσι αυτό θα ήταν σε βάρος και των μαθητών από το Φθινόπωρο και μετά, αλλά και εις βάρο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όλο. Εάν συγκεντρωνόμαστε σ` αυτά τα επιμέρους - και τα είπε και ο Υπουργός επιμέρους θέματα - θα ήταν ο διάλογος πολύ πιο εποικοδομητικός. Και επιτέλους κάνουμε έκκληση εδώ πέρα, να μην χάνουμε το χρόνο με αόριστες υποδείξεις, διότι τότε θα πω και εγώ ότι όλοι αυτοί οι αφορισμοί που ακούστηκαν από τον αξιότιμο Κοινοβουλευτικό Εκπρόσωπο του ΠΑΣΟΚ, θέλουν επεξήγηση. Διότι περί αφορισμών επρόκειτο. Μας είπε πραγματικά γενικότητες περί κατορθωμάτων του ΠΑΣΟΚ στον τομέα της Παιδείας, όταν πραγματικά ξέρουμε ότι η Παιδεία υποβαθμίστηκε τραγικά την εποχή του ΠΑΣΟΚ. Όταν είχαν πει ότι θα καταργήσουν όλα τα φροντιστήρια - αυτό το θυμόμαστε οι πάντες τα πρώτα χρόνια του ΠΑΣΟΚ - επί ΠΑΣΟΚ θησαύρισαν τα φροντιστήρια. Είναι όπως είπαν στον τομέα της Υγείας ότι θα κλείσουν τις ιδιωτικές κλινικές και οι ιδιωτικές κλινικές που ήταν έτοιμες να κλείσουν, διότι είχαν αρχίσει κάπως να δημιουργούνται μονάδες αξιόλογες κρατικές, φούντωσαν, θησαύρισαν οι ιδιωτικές κλινικές επί ΠΑΣΟΚ. Το ίδιο έγινε με τα φροντιστήρια. Εμείς είμαστε διατεθειμένοι να μην κοιτάμε πίσω, θέλουμε να κοιτάμε μπροστά. Αλλά βοηθήστε εσείς να μην μας θυμίζετε το κακό σας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Για τις ιδιωτικές κλινικές κάνετε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Φλώρο, αφήστε. Μη με διακόπτετε τώρα. Τα έχουμε συζητήσει και άλλες φορές. Έχουμε φέρει την απόδειξη. Εγώ θα σας πω μόνο τούτο, ότι πενταπλασιάστηκαν οι ασθενείς που πήγαν στο εξωτερικό για να βρουν την υγειά τους, από τότε που δημιουργήσατε τη γνωστή κατάσταση στα νοσοκομεία. Αλλά δεν μιλάμε περί νοσοκομείων αυτή τη στιγμή. Έκανα ένα παραλληλισμό μεταξύ ιδιωτικών φροντιστηρίων και ιδιωτικών κλι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Σας λέ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Φλώρο,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Φλώρο, δεν σας δίνω το δικαίωμα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ιδιωτικής Παιδείας, πραγματικά φοβούμαι ότι είμαστε θεατές κροκοδείλιων δακρύων του ΠΑΣΟΚ. Διότι είναι σίγουρο ότι εσείς οι ίδιοι και ως πρόσωπα στηρίζατε την ιδιωτική εκπαίδευση. Γνωρίζουμε πολύ καλά τις πιέσεις που έκαναν υψηλά ιστάμενα στελέχη του ΠΑΣΟΚ προς γνωστά ιδιωτικά εκπαιδευτήρια να παίρνουν τα παιδιά τους. Και γιατί τα δικά σας παιδιά να μπαίνουν με πιέσεις σ` αυτά τα εξέχοντα ιδιωτικά εκπαιδευτήρια και να μη δίδονται οι ίδιες ευκαιρίες σε όλα τα παιδιά, όταν οι γονείς τους το θέλ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εται καμία από τις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εδί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θέλω να εξειδικεύσω αυτήν τη στιγμή, αλλά ευχαρίστως, κύριε Κεδίκογλου, διότι δεν σας αφορά προσωπικώς αυτό. Σας είπα και άλλες φορές, ότι παρ` όλο ότι διαφωνώ ριζικά με πάρα πολλές ιδέες σας, σας τίμησα για την ίσια στάση που έχετε κρατήσει. Εάν θέλετε, θα σας δώσω στοιχεία για να μην εμπλέξουμε τώρα ονό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είπα ότι πιέζατε και εσείς. Εμείς πιστεύουμε στην ιδιωτική Παιδεία. Δεν έχουμε τίποτα να κρύψουμε. Είναι μία επιλογή και θέσεως του φιλελευθερισμού και των γονέων όταν μπορούν. Αλλά εγώ σας λέω και το άλλο πράγμα, με το να μην καλυτερεύσετε τη δημόσια Παιδεία - την υποβαθμίσατε τη δημόσια Παιδεία - αναγκάσατε πάλι πάρα πολλούς γονείς να στείλουν τα παιδιά τους στο εξωτερικό. Εγώ σας θέτω αυτό το ερώτημα: Είναι καλύτερα να έχουμε εδώ ιδιωτικά εκπαιδευτήρια καλά υπό τον έλεγχο του κράτους και μη κερδοσκοπικά, ή να στέλνουμε τα παιδιά μας στα Σκόπια και στο Βουκουρέ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Φλώρο,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σας πω για το Σύνταγμα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παντάτε σας παρακαλώ, κυρία Τσουδερού. Μην κάνετε διάλογο. Είναι πολύ φυσικό να γίνονται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άντως, κύριε Υπουργέ, θα ήθελα να προσέξετε τη σημαντική παρατήρηση που έγινε και από τις δύο Πτέρυγε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έχω παρατηρήσει ότι πάρα πολλές διαφημίσεις απαιτείται να ελεγχθούν. Ίσως θα έπρεπε να ελέγξουμε γενικά το νόμο περί διαφημίσεων. Εδώ υπάρχει μια ευθύνη άλλη, όχι δικιά σας, του Υπουργείου σας. Αλλά, κάνουμε κι εμείς έκκληση να ελεγχθούν ορισμένες από αυτές τις διαφημίσεις, για να δούμε - υπάρχουν νόμοι σ` αυτό το κράτος - εάν πραγματικά αυτά που υπόσχονται ανταποκρίνονται στην πραγματικότητα, για να προστατεύσουμε έτσι τον πολίτη, ο οποίος διψάει για μάθηση και δε βρίσκει τρόπο να μπει στο δημόσιο πανεπιστήμιο, αλλά και τους γονείς οι οποίοι πληρώνουν τα υψηλά δίδακτρα. Γι` αυτό ασφαλώς και εσείς συντάσσεστε με αυτό που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δυο λόγια για την Ακαδημία. Ήθελα να πω ότι με πάρα πολύ χαρά ακούσαμε από τον αξιότιμο εισηγητή του ΠΑΣΟΚ ότι το ίδρυμα αυτό θα έπρεπε να είναι η κορωνίς των ανωτάτων πνευματικών ιδρυ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εώτερος στην Αίθουσα αυτή και δε θα θυμάται ασφαλώς τα πρώτα χρόνια του ΠΑΣΟΚ, όταν η Ακαδημία ήταν το στόχαστρο και εβάλετο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πραγματικά που άλλαξε η τοποθέτηση αυτή και τώρα και το ΠΑΣΟΚ ζητάει να επανακτήσει η Ακαδημία το γόητρό της. Η Ακαδημία δε θα ανακτήσει το γόητρό της με δικές μας νομοθεσίες. Έχει ήδη κάνει μεγάλα βήματα προς τα εμπρός. Έχουν μπει νέοι αξιόλογοι πνευματικοί άνθρωποι, από όλες τις πολιτικές κατευθύνσεις. Και αυτήν τη στιγμή θα πρέπει να προσέξουμε πολύ περισσότερο την Ακαδημία, διότι υπάρχει ήδη απόφαση της ΕΟΚ να αποδεχθού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έα της Ακαδημίας Αθηνών και να γίνει στην Αθήνα στην Ακαδημία Πλάτωνος, στον ίδιο χώρο, το Ευρωπαϊκό Κέντρο Ακαδ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λόγος, που θα πρέπει πραγματικά να βοηθήσουμε, όσο μπορούμε όλοι μας, την Ακαδημία Αθηνών. Εδώ όλοι μας θα συμφωνήσουμε, ότι θα πρέπει να γίνει και στην Ακαδημία σωστή μεταρρύθμιση του παλαιού νόμου που διέπει την Ακαδημία. Αλλά και αυτό, κύριοι συνάδελφοι, μπαίνει μέσα στην απάντηση που ακούσατ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ποια είναι η προσπάθεια αυτού του νομοθετήματος, που έχουμε μπροστά μας; Προσπαθεί να λύσει εκκρεμότητες, οι οποίες χρονίζουν και που αδικούν, στην περίπτωση της Ακαδημίας, τους ερευνητές και το έργο της Ακαδημίας. Διότι με τον παλιό τρόπο που γίνονταν οι προσλήψεις, αλλά και η μισθοδοσία, και οι προαγωγές των ερευνητών της Ακαδημίας, δεν μπορούσε να προωθηθεί το αξιόλογο έργο της Ακαδημίας, που ήταν το Λεξικό της ελληνικής γλώσσας. Υπάρχει τεράστιο υλικό και δεν μπορεί να προωθηθεί, διότι δεν υπάρχουν ούτε γραμματείς στην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ποδοθεί στους επιστήμονες η θέση που πρέπει να τους είχε αποδοθεί ως ερευνητές. Όλα αυτά έγιναν διότι επί 8 χρόνια η Ακαδημία εβάλετο πραγματικά από την επίσημη πολι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τεράστιο έργο των συγγραμμάτων των αρχαίων, που πρέπει να προωθηθεί. Και αυτό καθυστέρησε, διότι πραγματικά οι επιστήμονες εκεί υπομισθοδοτούντο και δεν αναγνωρίζετο η αξ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ένα από τα πολλά παραδείγματα αυτού του νομοσχεδίου που σας δείχνει, ότι προσπάθησε η πολιτική ηγεσία του Υπουργείου να ρυθμίσει πράγματα που χρόνιζαν και έπρεπε να ρυθμισθούν, ώστε από το Φθινόπωρο να προωθηθεί σωστά το πνευματικό και ερευνητικό έργο και η εκπαίδευση των παιδ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δύο λόγια παραπάνω γι' αυτά τα σχολικά συμβουλευτικά κέντρα. Νομίζω, ότι υπάρχει μια παρεξήγηση εδώ εκ μέρους των συναδέλφων. Βρέθηκε ένας θεσμός, μια καλή ιδέα - χαίρομαι που παρατηρήσατε, ότι το Υπουργείο δεν καταστρέφει, κατά το σύνηθες που γίνεται στην Ελλάδα, αυτό που βρήκε από τους προκατόχους, αλλά όταν υπάρχει μια καλή ιδέα θέλει να κτίσει πάνω σ' αυτήν και αν είχατε ενημερωθεί θα βλέπατε, ότι δεν θα πει ότι αυτός ο θεσμός αντικαθιστά μια άλλη προσπάθεια που γίνεται και μελετάται από το Υπουργείο, για την ευρύτερη εισαγωγή στα σχολεία της σεξουαλικής αγωγής, όπως άκουσα μια πρόταση από την Πτέρυγα της Αξιωματικής Αντιπολιτεύσεως ή και άλλων γενικότερων γνώσεων, όπως το κυκλοφοριακό και το περιβαντολογ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μια ειδική προσπάθεια ενός μικρού επιτελείου κατά νομό, ας πούμε, αν το κατάλαβα καλά από την ενημέρωση που είχα, που θα ενημερώνουν και θα βοηθούν τους ίδιους τους καθηγητές. Βεβαίως, όταν υπάρχει δυνατότητα θα έρχονται και σε επαφή αυτοί οι γιατροί, οι ψυχολόγοι, κοινωνικοί λειτουργοί, και με νέους όταν αυτό απαιτείται, και όταν οι καθηγητές το ζητούν. Αλλά, κατ' αρχήν αυτός ο θεσμός, είναι υποβοηθητικός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να εισαχθεί η σεξουαλική αγωγή στα σχολεία. Ξέρετε τι δύσκολο πράγμα είναι; Στη Δανία για να εισαχθεί αυτός ο θεσμός στα σχολεία απαιτήθηκε μελέτη 5 ετών. Δεν είναι θέμα, ότι θα γίνεται ειδικό μάθημα. Δεν πρέπει να γίνεται ειδικό μάθημα. Πρέπει όλοι οι καθηγητές να είναι ενήμεροι και να μπορούν μέσω των άλλων μαθημάτων να πλησιάζουν το παιδί και να το ενημερώνουν γι' αυτά τα ζωτικά θέματα που το αφορούν. Θέλετε, λοιπόν, κάτι το οποίο εσείς δεν κάνατε στα 8 χρόνια, να το λύσει το Υπουργείο Παιδείας μέσα σε τρεις μήνες. Αυτό είναι αδύνατον. Βρήκε ένα καλό θεσμό, πρόχειρα φτιαγμένο, αλλά καλή ιδέα και απλώς του δίνει μια νομική υπόσταση. Μην έρχεσθε, λοιπόν, να ζητάτε, αυτό που λέμε κοινώς και τα ρέστ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ν έκκληση πραγματικά να συζητήσουμε στα άρθρα με συγκεκριμένες προτάσεις. Όταν υπάρχουν ασάφειες, να μη λέει ο κύριος Κοινοβουλευτικός Εκπρόσωπος του ΠΑΣΟΚ, απλά ότι υπάρχουν ασάφειες, γενικά και αόριστα. Ας συγκεκριμενοποιήσει και ας κάνει αντιπρόταση για την ασάφεια. Έτσι, θα μπορέσουμε πραγματικά να λύσουμε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άλλο νομοθέτημα σηκωθήκατε και φύγατε, σας πληροφορώ ότι πριν φύγει ο Συνασπισμός με το διάλογο που έγινε στην Αίθουσα αυτή, ο Υπουργός δέχθηκε ένα σωρό τροπολογίες. Διότι οι Υπουργοί της Νέας Δημοκρατίας είναι ανοικτοί στο διάλογο. Δεν το έχετε καταλάβει και φαίνεται, ότι κρίνετε από τους εαυτούς σας που φέρνατε τα νομοθετήματα εδώ και δε δεχόσαστε καμία κουβέντα. Δε θυμάμαι να έχει γίνει δεκτή τροπολογία. Ενώ εδώ όσο ήταν και ο Συνασπισμός μέσα στην Αίθουσα είχαν γίνει πάρα πολλές τροπολογίες δεκτές, αλλά και μετά, πολλές άλλες τροπολογίες που φέραμε εμείς ως Βουλευτές στην Αίθουσα αυτή έγιναν δεκτές, γιατί οι Υπουργοί θεώρησαν ότι υπήρχε δίκιο με τη δική μ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οιπόν, κύριε Υπουργέ, τις δικές μου παρατηρήσεις που αναγκάστηκα να κάνω ακούγοντας τους συναδέλφους και τα είπα αυτά πραγματικά με σκοπό να μπορέσουμε να αξιοποιήσουμε καλύτερα την ώρα που βρισκόμεθα μέσα στην Αίθουσα αυτή, για να καλυτερεύσουμε κατ' αρχήν τον τρόπο του διαλόγου, γιατί νομίζω ότι αυτό είναι που λείπει πολύ στη Χώρα μα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όλοι επίκληση στο διάλογο και αυτό έχει γίνει της μόδας τώρα. Δεν ξέρουμε όμως να συνδιαλεγόμεθα. Ο διάλογος θα πει να ακούμε και τι έχει πει πριν από μας ο άλλος συνάδελφος και να προχωρήσουμε από κει και πέρα. Διάλογο κωφών, δεν έχω ξανακούσει. Δυστυχώς έχει γίνει της μόδας στην Ελλάδα γενικότερα ο διάλογος κωφών. Ζητούμε το διάλογο μόνο για να νομιμοποιήσουμε, να ακουγόμαστε, χωρίς να θέλουμε εμείς ν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με αυτά τα παραδείγματα που έδωσα, ήθελα να πάρω το λόγο για να μπορέσουμε να αναβαθμίσουμε το ρόλο της Βουλής.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Τσουδερού, σας οφείλω μια απάντηση σε δύο θέματα που θίξατε στην αρχή της ομιλίας σας, όπου επικρίνατ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κρίνατε πρώτον, για την ανωμαλία που δημιουργήθηκε κατά την διανομή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κατά την τακτική που ακολουθείται στη Βουλή, μετά την εκτύπωσή τους, οι τροπολογίες διανέμονται από τους κλητήρες της Βουλής στους παριστάμενους Βουλευτές. Και ένας ακόμη αν είναι, σημαίνει ότι έγινε η διανομή των τροπολογιών. Οι απόντες κατά την ώρα της διανομής, οφείλουν οι ίδιοι να τις αναζητήσουν από τους κλητή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ήμουν παρούσα όλη την ώρα. Ούτε ο κ. Σημίτης ήταν α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δώ ήμουν όλη την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άντως, αυτή είναι η τακτική. Αν δεν τηρήθηκε, παρακαλώ πάρα πολύ να μην επαναληφθεί. Και απευθύνω αυτήν την παράκληση προς τους αρμόδιους για τη δια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δεύτερο θέμα της εκθέσεως της επιστημονικής επιτροπής, ξέρετε πάρα πολύ καλά ότι σήμερα είναι η πρώτη συνεδρίαση του πρώτου τμήματος. Δεν ήταν δυνατόν να διανεμηθεί γρηγορότερα, όταν μάλιστα κατατέθηκε χθες το βράδυ. Ήταν πολύ φυσικό να διανεμηθεί σήμερα. Επομένως, δεν μπορούσε να γίνει τίποτα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το λόγο επί του Κανονισμού ο κ. Κεδίκογλου και ο κ. Οικονομ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σε τί συνίσταται η παράβαση του Προεδρείου; Μήπως γιατί πήρατε μόνος σας το λόγο και διακόψ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όχι και ζητώ συγ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έω, μήπως κάναμε εμείς καμιά παράβαση γιατί πήρατε μόνος σας το λόγο και διακόψατε την κ.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λοιπόν σε τι συνίσταται η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Ζητώ κατ' αρχήν συγγνώμη, αλλά ήταν μια στιγμιαία αντίδραση γιατί ακριβώς αφορούσε την υπόληψη μελών του Κοινοβουλίου.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ά ταύτα, ήταν παράβαση του Κανονισμού, τον οποίο επικαλείσθε αυτήν τη στιγμή και κατηγορείτε το Προεδρείο ότι τον παραβί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η κα. Τσουδερού ομιλούσα, νομίζω ότι παρέβη το άρθρο 77 του Κανονισμού και το Προεδρείο δεν έλαβε κανένα μέτρο. Λέει το άρθρο 77 του Κανονισμού ότι οι Βουλευτές όταν ομιλούν, οφείλουν να μη χρησιμοποιούν πολιτικές εκφράσεις κατά της τιμής και της υπόληψης των μελών της Βουλής. Όταν η Κοινοβουλευτική Εκπρόσωπος, την οποία τιμώ και της οποίας τις θέσεις πολλές φορές έχω παρακολουθήσει, ασχέτως των διαφορών που έχουμε - έχει μια θετική παρουσία στο ελληνικό Κοινοβούλιο και στον ελληνικό πολιτικό βίο - απευθύνεται και λέγει ότι μέλη της παράταξής μας ειδικότερα, προσπάθησαν να βάλουν τα παιδιά τους σε κάποια ειδικά σχολεία, νομίζω ότι είναι ιδιαίτερα προσβλητική για μέλη του Κοινοβουλίου στην περίοδο που τρέχουμε μάλιστα, και έπρεπε το Προεδρείο να παρέμ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αφορά προσωπικά, κύριε Κεδίκογ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φορά μέλη του Κοινοβουλίου και αφορά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 όσον δε σας αφορά προσωπ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Με συγχωρείτε, από την ώρα που δεν κατονομάζεται κανείς, με αφορά και μένα. Όφειλε όμως το Προεδ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 όσον ακούγονται φράσεις οι οποίες άπτονται της υπόληψης μελών του Κοινοβουλίου, να διακόψει την κα. Τσουδερού, να μην της επιτρέψει να συνεχίσει εκτός αν κατονόμαζε ποιοι συγκεκριμένοι συνάδελφοι έκαναν αυτήν την πράξη, την οποία πρώτος εγώ και όλοι μαζί καταδικάζουμε. Δεν μπορεί να μας απευθύνει πράξεις προσβλητικές, ιδιαίτερα στην παράταξη, χωρίς να υπάρχει κάτι τέτοιο. Δεν επιτρέπουμε σε κανέναν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αταδικάζουμε, αν ποτέ συνέβησαν. Δεν μας έχουν καταγγελθεί, αλλά εάν η κα. Τσουδερού γνωρίζει κάτι τέτοιο, όφειλε να κατονομάσει αυτούς οι οποίοι έκαναν τις συγκεκριμένες αθέμιτες πράξεις ή συναλλαγές, ή οτιδήποτε άλλ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επώς μεγάλη παράλειψη του Προεδρείου που δεν παρενέβη στη συζή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την αντίληψη του Προεδρείου υποπίπτουν εκείνα τα οποία βγαίνουν από το στόμα των συναδέλφων. Και καταλαβαίνετε πάρα πολύ καλά πως δεν μπορούμε να απαγορεύσουμε ορισμένα πράγματα πριν τ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που αποδίδετε στην κα. Τσουδερού, πρώτα απ` όλα όπως και η ιδία δήλωσε και από σας προέκυψε, δεν αφορούν εσάς. Από δε την Έδρα και από τους συναδέλφους σας που σεις πιστεύετε ότι προσεβλήθησαν δεν υπήρξε καμία απολύτως αντίδραση. Αυτό αποδεικνύει ότι η κα. Τσουδερού δεν προσέβαλε την τιμή κανενός και επομένως ορθά δεν την διέκοψ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παρακαλέσω πολύ την κα. Τσουδερού να μας εξηγήσει τι εννοού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εν ζήτησα το λόγο επί προσωπικού, αλλά επί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Τσουδερού παρακαλείται να δώσει μία εξ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 νομίζω πως έθιξα την τιμή κανενός. Εάν συνάδελφοι του ΠΑΣΟΚ κατά τη διάρκεια της 8ετίας έδειξαν ασυνέπεια μεταξύ αυτών που πρέσβευε το κόμμα τους και των ιδιωτικών τους πράξεων, δε με αφορά. Αυτά είναι γεγονότα γνωστά στους πά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υς κατονομ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είμαστε εδώ για να κατονομάσουμε κανέναν. Δεν είμαστε δικαστήριο, ούτε θεωρώ τον εαυτό μου κατάλληλο για να υπεισέλθω στα εσωτερικά του ΠΑΣΟΚ. Αν θέλουν να θέσουν θέμα κομματικών παραβάσεων, ας το θέσουν μόνοι τους. Δεν είναι θέμα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θα είμαι πάρα πολύ σύντομη. Θα ήθελα να συμφωνήσω με την κα. Τσουδερού, στο ότι εδώ ακούστηκαν περίεργοι γενικοί αφορισμοί και γενικές τοποθετήσεις για γενική πολιτική κατεύθυνση στην Παιδεία, όταν πριν από λίγες μέρες έγινε ειδική ερώτηση για τη γενική πολιτική παιδείας που ακολουθεί η Κυβέρνηση και η Αξιωματική Αντιπολίτευση γνωρίζει πάρα πολύ καλά ποια είναι η γραμμή που ακολουθείται μετά μάλιστα από τις διευκρινίσεις που έκανε ο κ. Υπουργός Παιδείας,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πως υπάρχει στόχος σε αυτό το νομοσχέδιο και συγκεκριμένα να ρυθμιστούν ορισμένα θέματα που απαιτούν άμεσ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κυρωθούν ορισμένες Υπουργικές Αποφάσεις που βγήκαν κατά τη διάρκεια της διακυβερνήσεως της Χώρας από το ΠΑΣΟΚ και δεν κυρώθηκαν ποτέ νομοθετικά. Ακόμα να ρυθμιστούν και άλλα κατεπείγοντα θέματα τα οποία δεν είναι θεσμικά για να έλθουν προς συζήτηση το φθινόπωρο, αλλά είναι λειτου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άρα πολύ ενδιαφέρον όσα είπε ο εισηγητής του ΠΑΣΟΚ και μάλιστα την ερμηνεία που έδωσε ο Κοινοβουλευτικός Εκπρόσωπος για την πτώση της Παιδείας τα τελευταία χρόνια. Άκουσα με πολύ ενδιαφέρον να μιλάει για το πόσο πλησίασε και άγγιξε το Λαό η πολιτική για την Παιδεία που έκανε το ΠΑΣΟΚ και πως άνοιξε τη δίψα, όπως είπε, για να πλησιάσουν περισσότερο και να εκπαιδεύονται οι νέ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ου προξένησαν κατάπληξη, γιατί είναι τελείως διαφορετική η ερμηνεία που δίνει για την κατάπτωση της Παιδείας απ` αυτήν που είχε δώσει ο Αρχηγός του ΠΑΣΟΚ. Ο κ. Σημίτης αναφέρεται και στις τρεις βαθμίδες της εκπαίδευσης και θα ήθελα να θυμίσω ότι γιορτάζοντας τα 150 χρόνια του Πανεπιστημίου Αθηνών, στη μεγάλη αίθουσα του Πανεπιστημίου ο κ. Ανδρέας Παπανδρέου, μίλησε για συγκεκριμένες δυσλειτουργίες που δημιούργησαν τα νομοθετήματα τα οποία είχε εισαγάγει η κυβέρνηση του ΠΑΣΟΚ και κατά την εφαρμογή τους αποδείχθηκαν ότι δημιούργησαν αντί για καλυτέρευση κακή κατάσταση με δυσλειτουργίες και έκανε τότε συγκεκριμένες προτάσεις για να ξεκινήσει μία αναδιάρθρωση εκείνων των νομοθετημάτων που είχε κάν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 θα προχωρήσω και δε θα σταθώ στις γενικές αυτές παρατηρήσεις. Θα ήθελα να μιλήσω για δυο συγκεκριμένα θέματα. Το ένα αφορά την Ακαδημία Αθηνών και το άλλο το άρθρο 3 που αναφέρεται στα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αδημία Αθηνών η Κυβέρνηση έχει συγκεκριμένες θέσεις και συγκεκριμένες απόψεις. Υπάγονται στα θεσμικά θέματα και δεν είναι ούτε τρέχοντα ούτε είναι από εκείνα που επείγουν να ληφθούν μέτρα νομοθετικά για να λυθούν το συντομότερο. Επείγει όμως και είναι ένα θέμα που έπρεπε να ρυθμιστεί σύντομα, το status των επιστημόνων της Ακαδημίας Αθηνών. Διότι το status των ερευνητών ήταν σε χειρότερη θέση απ` ό,τι ήταν των υπολοίπων ερευνητών που είναι στο Εθνικό Ίδρυμα Ερευνών και στα άλλα ερευνη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θυμίσω ότι ένας από τους βασικούς στόχους της Ακαδημίας Αθηνών είναι η ανάπτυξη της έρευνας της επιστημονικής με την οποία προάγεται η επιστήμη. Θέλω δε εδώ να δηλώσω ότι ένα από τα ενδιαφέροντα της Κυβέρνησης είναι ακριβώς το πως θα μπορέσουμε να προάγουμε την έρευνα, να θεσμοθετήσουμε όσο το δυνατόν καλύτερα τα θέματα της έρευνας και να τα συντονίσουμε και να συνδέσουμε τα ερευνητικά κέντρα με τα ερευνητικά κέντρα που υπάρχουν αυτήν τη στιγμή σ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ήταν από τα άμεσα θέματα που έπρεπε να ρυθμιστούν, τα θέματα που αφορούν το ερευνητικό προσωπικό της Ακαδημίας Αθηνών. Θέματα διοικητικού προσωπικού, θέματα δομής της Ακαδημίας Αθηνών δεν επείγουν και θα ρυθμιστούν όταν θα έλθει η ώρα με τις συγκεκριμένες θέσεις και προτάσεις που έχει η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θέματα των ΤΕΙ η Κυβέρνηση πιστεύει ότι τα ΑΕΙ και τα ΤΕΙ θα πρέπει να είναι αυτοδιοικούμενα. Αυτή τη στιγμή είχαμε το εξής περίεργο φαινόμενο, να ξεκινά μια διαδικασία στα ΤΕΙ και να ολοκληρώνεται στην κεντρική διοίκηση. Η αυτοτέλεια των ΤΕΙ κατά τον τρόπο αυτό έπαυε να υπάρχει. Όταν δεν έχει δικαίωμα το ΤΕΙ να επιλέξει το προσωπικό του, το οποίο θα δουλεύει έστω και με ώρες όλον αυτόν τον καιρό για το οποίο προσλαμβάνεται, και είναι το Υπουργείο Παιδείας που ολοκληρώνει αυτή τη διαδικασία, νομίζω ότι η αυτοτέλεια αυτή παύ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εωρήσαμε ότι πρέπει να γίνει το συντομότερο δυνατόν η ρύθμιση αυτή που δίνει τη δυνατότητα να προαχθεί η αυτοτέλεια των τεχνολογικών ιδρυ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άκουσα τον εισηγητή του ΠΑΣΟΚ να μιλάει για ξεδιάλυμα του προσωπικού και ότι εμείς θα θέλαμε κατά τον τρόπο αυτό να βάλουμε αυτούς που θέλουμε στα ΤΕΙ, να βγάλουμε αυτούς που υπάρχουν αυτή τη στιγμ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θα μπορούσε να γίνει όταν την υπογραφή της τελικής πράξεως την είχε το Υπουργείο Παιδείας. Αντιθέτως αυτή τη στιγμή ενισχύοντας την αυτοτέλεια στην επιλογή του ωρομισθίου προσωπικού εμείς ακριβώς θέλουμε να υπάρχει η επιλογή κατ` ευθείαν από τα ΤΕΙ χωρίς να έχει καμία ανάμειξη η πολιτική ηγεσία του Υπουργείου Παιδείας. Έτσι λοιπόν είναι ακριβώς το αντίθετο απ` αυτό που ισχυρίζεται ο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ότι ο εισηγητής του ΠΑΣΟΚ είπε ότι οι ωρομίσθιοι θα έχουν τη δυνατότητα να κάνουν όσες ώρες διδασκαλίας θέλουν, ότι είναι γνωστό πόση προετοιμασία θέλει η διδασκαλία σε ένα σχολείο γενικά. Και εγώ θα ήθελα να θυμίσω στον κύριο εισηγητή του ΠΑΣΟΚ την προσθήκη που έκανα στην Κοινοβουλευτική Επιτροπή. Στην παραγρ.2 προστίθεται η εξής παράγραφος: «Στο έκτακτο προσωπικό των ΤΕΙ δεν επιτρέπεται να ανατεθεί διδακτική απασχόληση σε αριθμό εβδομαδιαίων ωρών μεγαλύτερο από το 1/3 του αριθμού των υποχρεωτικών ωρών της αντίστοιχης βαθμίδας Ε.Π. ή Ε.Ε.Π. Εάν ο αριθμός που προκύπτει είναι κλασματικός, λαμβάνεται αντ` αυτού ο πλησιέστερος του προς τα άνω ακέραι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βαση του αριθμού αυτού είναι δυνατή με υπουργική απόφαση, μόνο αν πρόκειται να διευκολυνθεί η εκπαιδευτική διαδικασία. Στο μόνιμο προσωπικό των ΤΕΙ δεν μπορεί επίσης να ανατεθεί υπερωριακή διδακτική απασχόληση επί πλέον του 1/3 του υποχρεωτικού τους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να σας υπενθυμίσω αυτό το οποίο ίσως ξεχάσατε ότι προστέθηκε στην Κοινοβουλευτική Επιτροπή, όπως επίσης και τις γλωσσικές παρατηρήσεις τις πολύ σωστές που είχε κάνει ο συνάδελφος του Συνασπισμού ο κ. Σεβαστάκης. Μάλιστα πολλά από τα άρθρα αυτά έχουν διορθωθεί φραστικά για να μπορέσουμε να εισαγάγουμε σωστά ελληνικά σε όλα τα νομοσχέδια τα οποία έρχονται σε τούτη εδώ την Αίθουσ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 επί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υρ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νομίζω ότι τώρα θα αρχίσουν τις ομιλίες τους οι Βουλευτές επί της αρχής του νομοσχεδίου. Και θα ήθελα, εάν συμφωνείτε και εσείς να συνεννοηθούμε από τώρα τι ώρα θα τερματίσουμε τη συζήτηση απόψε. Αν δεν υπάρχει αντίρρηση εκ μέρους των αξιότιμων κυρίων συναδέλφων της Αξιωματικής Αντιπολίτευσης και του Συνασπισμού, να λέγαμε ότι απόψε θα τερματίσουμε τη συζήτηση στις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ό την Πτέρυγα του ΠΑΣΟΚ): Να διακόψουμ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ακούσουμε και τους Κοινοβουλευτικούς Εκπροσώπους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Συμφωνώ, με την πρόταση των κυρίων συναδέλφων να διακόψουμε τώρα, να αρχίσουμε αύριο τη συνεδρίαση στις 10 και να συνεχίσουμε αύριο τη συζήτηση επί της αρχής και να την κλεί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ο προτείνετε αυτό επειδή αύριο είναι πρωινή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ό πλευράς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αι εμείς συμφων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οιά είναι η άποψη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αυτό για το οποίο θα ήθελα να συνεννοηθούμε με τους κυρίους συναδέλφους, είναι πότε θα τελειώσει η ψήφιση του νομοσχεδίου. Διότι δεν νομίζω ότι χρειάζεται να τραβήξει σε μάκρος η συζήτηση. Θα ήθελα, λοιπόν, να υπάρξει μια συνεννόηση πάνω σ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Επί της προτάσεως του κ. Υπουργού για το πόσο θα διαρκέσει η συζήτηση και η ψήφι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γώ, κύριε Πρόεδρε, θα έλεγα στο σημείο αυτό να συνεννοηθούμε αύριο με τον κ. Υπουργό, και μπορούμε να προσπαθήσουμε να το τελειώσουμε την Πέμ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ότε θα το δούμε αύριο το θέμα,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Σύμφωνο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οι συνάδελφοι, σχετικά με το θέμα της διακοπής της συνεδριάσεως, εφ' όσον συμφωνεί η Αίθουσα, δεν μπορεί να έχει διάφορη γνώμη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2.12` λύεται η συνεδρίαση για αύριο Τετάρτη, 1 Αυγούστου 1990 και ώρα 10.00 με αντικείμενο εργασιών του Τμήματος νομοθετική εργασία, συνέχιση της συζητήσεως επί του σχεδίου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